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LĪGAS KAU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LATINUM diviz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3763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9"/>
        <w:gridCol w:w="2281"/>
        <w:gridCol w:w="239"/>
      </w:tblGrid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m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a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GOLD diviz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6964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"/>
        <w:gridCol w:w="2250"/>
        <w:gridCol w:w="3440"/>
      </w:tblGrid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5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5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ILVER Diviz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4508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"/>
        <w:gridCol w:w="2250"/>
        <w:gridCol w:w="984"/>
      </w:tblGrid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4.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4.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05.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5.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Bronze diviz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4174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"/>
        <w:gridCol w:w="2250"/>
        <w:gridCol w:w="650"/>
      </w:tblGrid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4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4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05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5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PPER diviz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4624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"/>
        <w:gridCol w:w="2250"/>
        <w:gridCol w:w="1100"/>
      </w:tblGrid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04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04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05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.05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7:00Z</dcterms:created>
  <dc:creator>User</dc:creator>
  <dc:description/>
  <cp:keywords/>
  <dc:language>en-US</dc:language>
  <cp:lastModifiedBy>Your User Name</cp:lastModifiedBy>
  <cp:lastPrinted>2016-08-18T15:33:00Z</cp:lastPrinted>
  <dcterms:modified xsi:type="dcterms:W3CDTF">2016-08-18T12:34:00Z</dcterms:modified>
  <cp:revision>86</cp:revision>
  <dc:subject/>
  <dc:title>A divizions</dc:title>
</cp:coreProperties>
</file>