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lv-LV"/>
        </w:rPr>
      </w:pPr>
      <w:r>
        <w:rPr>
          <w:rFonts w:cs="Arial" w:ascii="Arial" w:hAnsi="Arial"/>
          <w:b/>
          <w:color w:val="0000FF"/>
          <w:sz w:val="52"/>
          <w:szCs w:val="52"/>
        </w:rPr>
        <w:t>11. Amatieru Boulinga L</w:t>
      </w:r>
      <w:r>
        <w:rPr>
          <w:rFonts w:cs="Arial" w:ascii="Arial" w:hAnsi="Arial"/>
          <w:b/>
          <w:color w:val="0000FF"/>
          <w:sz w:val="52"/>
          <w:szCs w:val="52"/>
          <w:lang w:val="lv-LV"/>
        </w:rPr>
        <w:t>īga</w:t>
      </w:r>
    </w:p>
    <w:p>
      <w:pPr>
        <w:pStyle w:val="Normal"/>
        <w:rPr>
          <w:rFonts w:ascii="Arial" w:hAnsi="Arial" w:cs="Arial"/>
          <w:sz w:val="36"/>
          <w:szCs w:val="36"/>
          <w:lang w:val="lv-LV"/>
        </w:rPr>
      </w:pPr>
      <w:r>
        <w:rPr>
          <w:rFonts w:cs="Arial" w:ascii="Arial" w:hAnsi="Arial"/>
          <w:sz w:val="36"/>
          <w:szCs w:val="36"/>
          <w:lang w:val="lv-LV"/>
        </w:rPr>
        <w:t>Sastāvi:</w:t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Komanda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Spēlētāj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R Dziednieks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J.Zemītis, R.Zemītis, A.Dārziņš, M.Eisak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BOWLIEvable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A.Ļevikin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M.Tkačenko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J.Dzalbs, R.Vecums-Vec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VA Strikers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V.Pribilevs, A.Perepjolkins, P.Cimdiņš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Kat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Titkovs, I.Vinters, M.Gerasimenko, K.Beķeris, I.Vizuli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gends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G.Bandens, A.Belickis, A.Laurans, A. Wolf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n Pin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J.Visocki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V.Hudjakov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>A.Hudjakovs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A.Rošk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ssi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I.Krievkalns, A.Maslovs, M.Vilnis, A.Bērziņš.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B-1</w:t>
            </w:r>
          </w:p>
        </w:tc>
        <w:tc>
          <w:tcPr>
            <w:tcW w:w="8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G.Beisons, M.Dukurs, V.Lagunov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īga FC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R.Rutenbergs, A.Jelisejevs, A.Zilgalvis, I.Volodk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BBBD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D.Dumcevs, D.Červinskis-Bušs, V.Saveļjev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B.Červinska-Buš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Jaunie Buki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T.Pultraks, E.Vilnis, A.Komar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BASK APS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K.Maslova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J.Ļaksa, G.Aksiks, I.Gnoc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arketings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A.Jakušenoka,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V.Nizkodubovs, B.Simsons, M.Čerņakov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al Services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.Kobiļuks, E.Volkops, R.Meijers, K.Laņģis, A.Sčuckis-Romislavs.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usDAX</w:t>
            </w:r>
          </w:p>
        </w:tc>
        <w:tc>
          <w:tcPr>
            <w:tcW w:w="8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S.Ļeonovs, D.Masčenko, M.Isajevs, S.Briedi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B-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J.Nalivaiko, Ģ.Gabrāns, D.Mauriņš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A.Valdmane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ness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V.Skudra, A.Dolģi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L.Tomsone, D.Anspak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.Vende-Priekule, G.Priekulis, D.Volfsons, J.Bojar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TU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J.Ieviņš, A.Lapiņš, R.Zābers, J.Bartašauski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A.Celmiņa.</w:t>
            </w:r>
          </w:p>
        </w:tc>
      </w:tr>
      <w:tr>
        <w:trPr>
          <w:trHeight w:val="2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n Pushers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Skudra, A.Ručevics, J.Raņķi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K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J.Kuruško, S.Muceniks, S.Jemeļjanova, L.Arsentjevs.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sparboulingu.lv</w:t>
            </w:r>
          </w:p>
        </w:tc>
        <w:tc>
          <w:tcPr>
            <w:tcW w:w="8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.Kobiļuks, E.Dimpers, A.Kaļiņins.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Kat-2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N.Ļevikin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A.Litvjakov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J.Zālīti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owers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K.Petrova, O.Morozova, J.Šorohova, Šakaļuk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K RIX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Briedis, K.Semjonovs, K.Sala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dora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A.Tjuļins, V.Nahodkin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S.Tomiļina, A.Šaturnaj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J.Pug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oad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N.Bundzenieks, S.Meņšikovs, A.Kurzemniek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wling Sharks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Judins, A.Timčenko, J.Nahodkins.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rmans</w:t>
            </w:r>
          </w:p>
        </w:tc>
        <w:tc>
          <w:tcPr>
            <w:tcW w:w="8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N.Kiseļovs, D.Tretjakovs, A.Tretjakovs, A.Kirijanov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ivju Gurmans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Tomaševskis, A.Vladimirovs, A.Perlov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A Juniors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 xml:space="preserve">A.Priedīti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Š.Stariņa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I.Priedītis, J.Kuncevič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ar-a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O.Kirevičevs, D.Nikonovs, P.Trokš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smaidi Mums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J.Surna, J.Rigerts, J.Janson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 HARD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M.Jefimovs, E.Poiš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K.Seile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M.Aleksejevs, A.Stuģi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B-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 xml:space="preserve">I.Ozola, I.Liniņa, N.Riznika, R.Mauriņa.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V.Smirnov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type w:val="nextPage"/>
      <w:pgSz w:w="12240" w:h="15840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3:00Z</dcterms:created>
  <dc:creator>User</dc:creator>
  <dc:description/>
  <cp:keywords/>
  <dc:language>en-US</dc:language>
  <cp:lastModifiedBy>Your User Name</cp:lastModifiedBy>
  <cp:lastPrinted>2016-10-10T17:36:00Z</cp:lastPrinted>
  <dcterms:modified xsi:type="dcterms:W3CDTF">2016-10-10T14:36:00Z</dcterms:modified>
  <cp:revision>33</cp:revision>
  <dc:subject/>
  <dc:title/>
</cp:coreProperties>
</file>