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lv-LV"/>
        </w:rPr>
      </w:pPr>
      <w:r>
        <w:rPr>
          <w:rFonts w:cs="Arial" w:ascii="Arial" w:hAnsi="Arial"/>
          <w:b/>
          <w:color w:val="0000FF"/>
          <w:sz w:val="52"/>
          <w:szCs w:val="52"/>
        </w:rPr>
        <w:t>11. Amatieru Boulinga L</w:t>
      </w:r>
      <w:r>
        <w:rPr>
          <w:rFonts w:cs="Arial" w:ascii="Arial" w:hAnsi="Arial"/>
          <w:b/>
          <w:color w:val="0000FF"/>
          <w:sz w:val="52"/>
          <w:szCs w:val="52"/>
          <w:lang w:val="lv-LV"/>
        </w:rPr>
        <w:t>īga</w:t>
      </w:r>
    </w:p>
    <w:p>
      <w:pPr>
        <w:pStyle w:val="Normal"/>
        <w:rPr>
          <w:rFonts w:ascii="Arial" w:hAnsi="Arial" w:cs="Arial"/>
          <w:sz w:val="36"/>
          <w:szCs w:val="36"/>
          <w:lang w:val="lv-LV"/>
        </w:rPr>
      </w:pPr>
      <w:r>
        <w:rPr>
          <w:rFonts w:cs="Arial" w:ascii="Arial" w:hAnsi="Arial"/>
          <w:sz w:val="36"/>
          <w:szCs w:val="36"/>
          <w:lang w:val="lv-LV"/>
        </w:rPr>
        <w:t>Sastāvi: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Komanda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Spēlētāj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R Dziedniek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Zemītis, R.Zemītis, A.Dārziņš, M.Eisak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BOWLIEv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Ļevikin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M.Tkačenko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J.Dzalbs, R.Vecums-Vec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VA Strikers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.Pribilevs, A.Perepjolkins, P.Cimdiņš, D.Vēz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Kat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Titkovs, I.Vinters, M.Gerasimenko, K.Beķeris, I.Vizul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gend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G.Bandens, A.Belickis, A.Laurans, A. Wolf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 Pi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Visock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V.Hudjak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A.Hudjakovs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A.Rošk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ssi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.Krievkalns, A.Maslovs, M.Vilnis, A.Bērziņš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-1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G.Beisons, M.Dukurs, V.Lagunovs, J.Nalivaik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īga FC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R.Rutenbergs, A.Jelisejevs, A.Zilgalvis, I.Volodk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BBB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D.Dumcevs, D.Červinskis-Bušs, V.Saveļjev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B.Červinska-Buš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Jaunie Buki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T.Pultraks, E.Vilnis, A.Komar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BASK AP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Maslova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J.Ļaksa, G.Aksiks, I.Gnoc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rketing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Jakušenoka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V.Nizkodubovs, B.Simsons, M.Čerņako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al Service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E.Volkops, R.Meijers, K.Laņģis, A.Sčuckis-Romislavs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usDAX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S.Ļeonovs, D.Masčenko, M.Isajevs, S.Bried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-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Ģ.Gabrāns, D.Mauriņš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Valdmane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nes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V.Skudra, A.Dolģ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L.Tomsone, D.Anspaks, L.Dolģ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Vende-Priekule, G.Priekulis, D.Volfsons, J.Bojar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TU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Ieviņš, A.Lapiņš, R.Zābers, J.Bartašausk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Celmiņa.</w:t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 Pusher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Skudra, A.Ručevics, J.Raņķ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K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Kuruško, S.Muceniks, S.Jemeļjanova, L.Arsentjevs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sparboulingu.lv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E.Dimpers, A.Kaļiņins, N.Zīds.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Kat-2</w:t>
            </w:r>
          </w:p>
        </w:tc>
        <w:tc>
          <w:tcPr>
            <w:tcW w:w="8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N.Ļevikin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Litvjak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J.Zālītis, N.Tkačenko, A.Alekseje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ower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Petrova, O.Morozova, J.Šorohova, Šakaļuk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K RIX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Briedis, K.Semjonovs, K.Sala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dora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Tjuļins, V.Nahodkin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S.Tomiļina, A.Šaturnaj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J.Pu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o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.Bundzenieks, S.Meņšikovs, A.Kurzemniek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wling Shark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Judins, A.Timčenko, J.Nahodkins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rmans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.Kiseļovs, D.Tretjakovs, A.Tretjakovs, A.Kirijanov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ivju Gurman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Tomaševskis, A.Vladimirovs, A.Perlo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A Junior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 xml:space="preserve">A.Priedīt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Š.Stariņa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I.Priedītis, J.Kuncevičs, I.Elijass, K.Lauc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ar-a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O.Kirevičevs, D.Nikonovs, P.Trokš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smaidi Mum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Surna, J.Rigerts, J.Jansons, A.Karkliņš, E.Bloms, V.Darbinieks, L.Surn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 HAR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M.Jefimovs, E.Poiš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Seile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M.Aleksejevs, A.Stuģ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-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 xml:space="preserve">I.Ozola, I.Liniņa, N.Riznika, R.Mauriņa.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V.Smirnov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3:00Z</dcterms:created>
  <dc:creator>User</dc:creator>
  <dc:description/>
  <cp:keywords/>
  <dc:language>en-US</dc:language>
  <cp:lastModifiedBy>Your User Name</cp:lastModifiedBy>
  <cp:lastPrinted>2017-02-03T16:06:00Z</cp:lastPrinted>
  <dcterms:modified xsi:type="dcterms:W3CDTF">2017-02-03T14:07:00Z</dcterms:modified>
  <cp:revision>35</cp:revision>
  <dc:subject/>
  <dc:title/>
</cp:coreProperties>
</file>