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2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R Dziednie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BOWLIEvab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OWLIEvab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R Dziednie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K AP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K AP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Siste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A Strik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A Strik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Siste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ūrs Ļevikins (unBOV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is Dārziņš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Perepjolkin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aslova (BASK AP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vars Belick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Dzalb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nd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s Visocki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ijs Čebotarjovs (BASK AP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ēmija Hudjakov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ūrs Ļevikins (unBOV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ānis Dzalb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aslova (BASK AP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vars Belick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is Dārziņš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Perepjolkin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tēmija Hudjakov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s Visocki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unds Jansons (AB Siste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ejs Jelisejevs (AB Siste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4:00Z</dcterms:created>
  <dc:creator>User</dc:creator>
  <dc:description/>
  <cp:keywords/>
  <dc:language>en-US</dc:language>
  <cp:lastModifiedBy>Your User Name</cp:lastModifiedBy>
  <cp:lastPrinted>2017-10-05T15:12:00Z</cp:lastPrinted>
  <dcterms:modified xsi:type="dcterms:W3CDTF">2017-10-05T12:12:00Z</dcterms:modified>
  <cp:revision>170</cp:revision>
  <dc:subject/>
  <dc:title>AMATIERU BOULINGA LĪGA</dc:title>
</cp:coreProperties>
</file>