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6"/>
          <w:szCs w:val="36"/>
          <w:lang w:val="lv-LV"/>
        </w:rPr>
      </w:pPr>
      <w:r>
        <w:rPr>
          <w:rFonts w:cs="Arial" w:ascii="Arial" w:hAnsi="Arial"/>
          <w:b/>
          <w:color w:val="0000FF"/>
          <w:sz w:val="36"/>
          <w:szCs w:val="36"/>
          <w:lang w:val="en-US"/>
        </w:rPr>
        <w:t>4-</w:t>
      </w:r>
      <w:r>
        <w:rPr>
          <w:rFonts w:cs="Arial" w:ascii="Arial" w:hAnsi="Arial"/>
          <w:b/>
          <w:color w:val="0000FF"/>
          <w:sz w:val="36"/>
          <w:szCs w:val="36"/>
        </w:rPr>
        <w:t>й</w:t>
      </w:r>
      <w:r>
        <w:rPr>
          <w:rFonts w:cs="Arial" w:ascii="Arial" w:hAnsi="Arial"/>
          <w:b/>
          <w:color w:val="0000FF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КОМАНДНЫЙ ЧЕМПИОНАТ ЛАТВ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36"/>
          <w:szCs w:val="36"/>
          <w:lang w:val="lv-LV"/>
        </w:rPr>
      </w:pPr>
      <w:r>
        <w:rPr>
          <w:rFonts w:cs="Arial" w:ascii="Arial" w:hAnsi="Arial"/>
          <w:b/>
          <w:color w:val="0000FF"/>
          <w:sz w:val="36"/>
          <w:szCs w:val="36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РЕГЛАМЕН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татус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андный чемпионат Латвии по боулин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то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Ассоциация Любительского Боулинга Латвии (</w:t>
      </w:r>
      <w:r>
        <w:rPr>
          <w:rFonts w:cs="Arial" w:ascii="Arial" w:hAnsi="Arial"/>
          <w:lang w:val="en-US"/>
        </w:rPr>
        <w:t>LABA</w:t>
      </w:r>
      <w:r>
        <w:rPr>
          <w:rFonts w:cs="Arial" w:ascii="Arial" w:hAnsi="Arial"/>
        </w:rPr>
        <w:t>) по заказу Федерации Боулинга Латви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ста и сроки проведения соревнований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.1. Соревнования проходят в разных боулингах, которые заявят как свои игровые площадки команды, подавшие заявки на участие в чемпионате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3.2. Начало чемпионата  –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  <w:lang w:val="lv-LV"/>
        </w:rPr>
        <w:t>.10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lv-LV"/>
        </w:rPr>
        <w:t>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3.3. Окончание чемпионата –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lv-LV"/>
        </w:rPr>
        <w:t>.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lv-LV"/>
        </w:rPr>
        <w:t>.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lv-LV"/>
        </w:rPr>
        <w:t>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ак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Директор соревнований – Николай Левикин, тел. (+371) 29505900,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boulingsl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Главный судья соревнований – Карина Маслова, тел. </w:t>
      </w:r>
      <w:r>
        <w:rPr>
          <w:rFonts w:cs="Arial" w:ascii="Arial" w:hAnsi="Arial"/>
          <w:lang w:val="fr-FR"/>
        </w:rPr>
        <w:t xml:space="preserve">(+371) 29214412, e-mail:   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lang w:val="fr-FR"/>
        </w:rPr>
        <w:t>karina.</w:t>
      </w:r>
      <w:r>
        <w:rPr>
          <w:rFonts w:cs="Arial" w:ascii="Arial" w:hAnsi="Arial"/>
          <w:color w:val="0000FF"/>
          <w:u w:val="single"/>
          <w:lang w:val="en-US"/>
        </w:rPr>
        <w:t>lababowling</w:t>
      </w:r>
      <w:r>
        <w:rPr>
          <w:rFonts w:cs="Arial" w:ascii="Arial" w:hAnsi="Arial"/>
          <w:color w:val="0000FF"/>
          <w:u w:val="single"/>
          <w:lang w:val="fr-FR"/>
        </w:rPr>
        <w:t>@gmail.com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4.3. Информационная поддержка: Эдгарс Кобилюкс, тел. </w:t>
      </w:r>
      <w:r>
        <w:rPr>
          <w:rFonts w:cs="Arial" w:ascii="Arial" w:hAnsi="Arial"/>
          <w:lang w:val="fr-FR"/>
        </w:rPr>
        <w:t>(+371) 29</w:t>
      </w:r>
      <w:r>
        <w:rPr>
          <w:rFonts w:cs="Arial" w:ascii="Arial" w:hAnsi="Arial"/>
          <w:lang w:val="en-US"/>
        </w:rPr>
        <w:t>711541</w:t>
      </w:r>
      <w:r>
        <w:rPr>
          <w:rFonts w:cs="Arial" w:ascii="Arial" w:hAnsi="Arial"/>
          <w:lang w:val="fr-FR"/>
        </w:rPr>
        <w:t>, e-  mail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lv-LV"/>
          </w:rPr>
          <w:t>edgars@universalservices.lv</w:t>
        </w:r>
      </w:hyperlink>
      <w:r>
        <w:rPr>
          <w:rFonts w:cs="Arial" w:ascii="Arial" w:hAnsi="Arial"/>
          <w:color w:val="0000FF"/>
          <w:lang w:val="lv-LV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C</w:t>
      </w:r>
      <w:r>
        <w:rPr>
          <w:rFonts w:cs="Arial" w:ascii="Arial" w:hAnsi="Arial"/>
        </w:rPr>
        <w:t>айт:</w:t>
      </w:r>
      <w:r>
        <w:rPr>
          <w:rFonts w:cs="Arial" w:ascii="Arial" w:hAnsi="Arial"/>
          <w:lang w:val="lv-LV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lv-LV"/>
          </w:rPr>
          <w:t>www.vissparboulingu.lv</w:t>
        </w:r>
      </w:hyperlink>
      <w:r>
        <w:rPr>
          <w:rFonts w:cs="Arial" w:ascii="Arial" w:hAnsi="Arial"/>
          <w:lang w:val="lv-LV"/>
        </w:rPr>
        <w:t>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 В состав команды  должно быть заявлено не менее 6 человек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аксимальное число участников команды не огранич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остав могут входить мужчины, женщины и дети начиная с 1</w:t>
      </w:r>
      <w:r>
        <w:rPr>
          <w:rFonts w:cs="Arial" w:ascii="Arial" w:hAnsi="Arial"/>
          <w:lang w:val="lv-LV"/>
        </w:rPr>
        <w:t>2</w:t>
      </w:r>
      <w:r>
        <w:rPr>
          <w:rFonts w:cs="Arial" w:ascii="Arial" w:hAnsi="Arial"/>
        </w:rPr>
        <w:t>-ти лет на   момент начала чемпионата.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5</w:t>
      </w:r>
      <w:r>
        <w:rPr>
          <w:rFonts w:cs="Arial" w:ascii="Arial" w:hAnsi="Arial"/>
        </w:rPr>
        <w:t>.3. В чемпионате разрешено принимать участие всем без  исключения игрокам, включая иностранны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з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Название команде дают её члены и оно должно быть объявлено в заявке на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орма одежды и ш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оманда должна играть в одинаковых майках (типа поло или т-майк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Мужчины играют в брюках, женщины - в брюках, шортах или в спортивной юбке. В жаркую погоду мужчины могут играть в удлинённых шортах (бриджах) или в спортивных шор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время соревнований в игровой зоне запреще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Находиться не в спортивной обуви (туфли для боулинг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Находиться в состоянии алкогольного опьянения или под воздействием    наркотических средств, кур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 Употреблять горячую пищу (первые и вторые блюда) и алкого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 Вести себя неподобающим образом – шуметь, заходить в чужую игровую зону, мешать другим игро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5. Находиться лицам, которые не принимают участие в игре, не осуществляют судейство, не занимаются техническим обслужива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Ма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Обязательным условием для проведения игр чемпионата является наличие в боулинге работающей машины для нанесения масла.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Все туры проводятся на разных программах масел, которые согласовываются с техническим делегатом </w:t>
      </w:r>
      <w:r>
        <w:rPr>
          <w:rFonts w:cs="Arial" w:ascii="Arial" w:hAnsi="Arial"/>
          <w:lang w:val="en-US"/>
        </w:rPr>
        <w:t>LBF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се программы должны быть заявлены не менее чем за 7 дней до турнир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хема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 Соревнование делится на категории: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ea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lv-LV"/>
        </w:rPr>
        <w:t xml:space="preserve">(5 </w:t>
      </w:r>
      <w:r>
        <w:rPr>
          <w:rFonts w:cs="Arial" w:ascii="Arial" w:hAnsi="Arial"/>
        </w:rPr>
        <w:t xml:space="preserve">игроков). В зачёт команде идёт суммарный результат всех категорий за все  этапы. Дополнительно фиксируется отдельный зачёт в категориях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 и индивидуальный рейтин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. Чемпионат проводится в 6 этапов. По два этапа в каждой из категор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3. Максимальное число участников от команды в каждой категории: 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 = 3;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 = 2; </w:t>
      </w:r>
      <w:r>
        <w:rPr>
          <w:rFonts w:cs="Arial" w:ascii="Arial" w:hAnsi="Arial"/>
          <w:lang w:val="en-US"/>
        </w:rPr>
        <w:t>Teams</w:t>
      </w:r>
      <w:r>
        <w:rPr>
          <w:rFonts w:cs="Arial" w:ascii="Arial" w:hAnsi="Arial"/>
        </w:rPr>
        <w:t xml:space="preserve"> =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4. В каждом туре играется по 6 игр на сумму. В категориях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 тур проходит в один игровой день. В категории </w:t>
      </w:r>
      <w:r>
        <w:rPr>
          <w:rFonts w:cs="Arial" w:ascii="Arial" w:hAnsi="Arial"/>
          <w:lang w:val="en-US"/>
        </w:rPr>
        <w:t>Teams</w:t>
      </w:r>
      <w:r>
        <w:rPr>
          <w:rFonts w:cs="Arial" w:ascii="Arial" w:hAnsi="Arial"/>
        </w:rPr>
        <w:t xml:space="preserve"> тур проходит два дня - по 3 игры в ден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5. По итогам 6-ти этапов определяется победитель и призёры командного Чемпионата Латв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6. Команды занявшие места с 1 по 4 дополнительно разыгрывают между собой Кубок Федерации. В этих соревнованиях все игры проходят по системе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(на выбыва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уфинале между собой играют: 1 – 4 места и 2 – 3 ме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Победители полуфиналов выходят в финал</w:t>
      </w:r>
      <w:r>
        <w:rPr>
          <w:rFonts w:cs="Arial" w:ascii="Arial" w:hAnsi="Arial"/>
          <w:lang w:val="lv-LV"/>
        </w:rPr>
        <w:t>,</w:t>
      </w:r>
      <w:r>
        <w:rPr>
          <w:rFonts w:cs="Arial" w:ascii="Arial" w:hAnsi="Arial"/>
        </w:rPr>
        <w:t xml:space="preserve"> где разыгрывают золотые и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ребряные медали, а проигравшие проводят матч за 3 мес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. В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команды играют по таким правилам – сначала по 3 пары от каждой команды играют 2 игры в категории </w:t>
      </w:r>
      <w:r>
        <w:rPr>
          <w:rFonts w:cs="Arial" w:ascii="Arial" w:hAnsi="Arial"/>
          <w:lang w:val="en-US"/>
        </w:rPr>
        <w:t>Double</w:t>
      </w:r>
      <w:r>
        <w:rPr>
          <w:rFonts w:cs="Arial" w:ascii="Arial" w:hAnsi="Arial"/>
        </w:rPr>
        <w:t xml:space="preserve">. Затем по 2 тройки от каждой команды играют по 2 игры в категории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. Затем одна командная игра в категории </w:t>
      </w:r>
      <w:r>
        <w:rPr>
          <w:rFonts w:cs="Arial" w:ascii="Arial" w:hAnsi="Arial"/>
          <w:lang w:val="en-US"/>
        </w:rPr>
        <w:t>Teams</w:t>
      </w:r>
      <w:r>
        <w:rPr>
          <w:rFonts w:cs="Arial" w:ascii="Arial" w:hAnsi="Arial"/>
        </w:rPr>
        <w:t>. Победитель определяется по общей сумме очков набранных командой во всех категор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8. Перед началом каждого тура проводится 10-минутная разминк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рядок начисления очков и гандикапы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cs="Arial" w:ascii="Arial" w:hAnsi="Arial"/>
        </w:rPr>
        <w:t>11.1. Порядок начисления очков по категориям на каждом этапе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 -  за первое место своей пары на этапе команда получает 30 очков,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 далее вниз с интервалом в 2 очка – 28… 26… 24… и т.д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 - за первое место своей тройки на этапе команда получает 30 очков,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 далее вниз с интервалом в 3 очка – 27… 24… 21… и т.д.</w:t>
      </w:r>
    </w:p>
    <w:p>
      <w:pPr>
        <w:pStyle w:val="Normal"/>
        <w:tabs>
          <w:tab w:val="clear" w:pos="708"/>
          <w:tab w:val="left" w:pos="1590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Teams</w:t>
      </w:r>
      <w:r>
        <w:rPr>
          <w:rFonts w:cs="Arial" w:ascii="Arial" w:hAnsi="Arial"/>
        </w:rPr>
        <w:t xml:space="preserve"> - за первое место своей команды на этапе команда получает 30 очков, и  далее вниз с интервалом в 5 очков – 25… 20… 15… и т.д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командных соревнованиях все очки считаются с учётом гандикапов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cs="Arial" w:ascii="Arial" w:hAnsi="Arial"/>
        </w:rPr>
        <w:t xml:space="preserve">11.3. В личном рейтинге гандикапы не учитываются.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В итоговый индивидуальный рейтинг проходят только игроки проведшие не менее 40 игр. В играх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 личный рейтинг в зачёт общего индивидуального рейтинга не учитываетс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5. Гандикап 8 очков имеют все женщины и юноши до 16 лет включитель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Распределение мест в случае равенства оч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 В случае равенства очков у двух и более команд обладатель более высокого места определяется по следующим показателям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о наибольшему количеству очков набранных на одном этапе по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сех категорий;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 лучшей общей сумме кегель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Количество замен во время соревнований не огранич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2. Замена игроков в ходе партии запрещ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3. Замена может быть произведена перед началом каждой партии. Фамилия нового игрока должна быть отражена в протоколе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3.4. </w:t>
      </w:r>
      <w:r>
        <w:rPr>
          <w:rFonts w:cs="Arial" w:ascii="Arial" w:hAnsi="Arial"/>
        </w:rPr>
        <w:t>Обратные замены разреша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Заявка новых игро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Заявлять новых игроков по ходу чемпионата разрешено в любой момент до начала 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За участие в игре не заявленного спортсмена все очки не заявленного игрока аннулируется. Сам игрок дисквалифицируется на один эта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х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1. Переходы игроков из команды в команду в ходе чемпионата разрешены не более одного раза за сезон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2. В последние два тура чемпионата перед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 переходы из команды в команду запрещены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</w:rPr>
        <w:t>15.3. При переходе игрока из команды в команду необходимы заявки от обеих команд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4. Заявлять новых игроков во время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запре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носы иг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Перенос игр на другую дату возможен при условии, что организаторы этапа согласует этот вопрос с директором соревнований, главным судьёй и всеми участниками чемпионата не позднее чем за 2 недели до начала этап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2. Если игру невозможно закончить из-за поломки оборудования, предоставляются другие дорожки с сохранением текущих результатов. Масло в этом случае наносится заново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6.3. Из-за технических проблем и при отсутствии свободных дорожек игра может быть перенесена на другое время, с сохранением текущих результа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4. Максимальное время для устранения технических проблем – 30 мину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Неявка на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. За неявку команды на игру ей засчитывается «0» очков во всех категор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За повторную неявку команда снимается с соревновани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7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В случае снятия команды с соревнований все прежние результаты с её участием аннулируются. Личные результаты сохраняю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В случае снятия команды с соревнований, ранее уплаченные взносы, ей не возвращ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. Команда имеет право играть в неполном составе. Минимальное число игроков – 2 (одна пара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Порядок оформления протокола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18.1. Протокол игры заполняют и подписывают капитаны команд или представитель команды (в отсутствии капитан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2. Заполненный протокол должен быть сдан судье в тот же день, сразу после окончания соревнов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Порядок подачи апелляции (протест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елляция может быть подана: на нарушение регламента соревнований, необъективное судейство,  плохое техническое обеспечение соревнований, на другие факторы, повлиявшее на качество игры и её результ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Апелляция может быть подана в течение суток после окончания игр ту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3. Апелляция подаётся в письменном виде (или по электронной почте) на имя директора соревнований или  главного судьи соревнований. В документе должна быть чётко изложена суть претен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4. Апелляцию может подавать только капитан (руководитель) кома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5. Рассмотрение апелляции происходит в течение нед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Требования к залам боулин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1. Назначить ответственное лицо за проведение игр чемпионата, через которого будет осуществляться взаимодействие с организационным комитет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2. Обязательно наличие работающей машины для нанесения ма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Организаторы сами устанавливают плату за дорож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Обеспечивать своевременное включение дорожек и их техническое обслуживание во время игр чемпио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5. Гарантированно предоставлять для необходимое количество дорожек и нанесение на них соответствующей программы масла. Обеспечивают не менее одной буферной дорож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Вывешивать в боулинге текущую информацию о чемпионате. Среди обязательной информации: регламент чемпионата, программа масла, календарь игр, таблицы результатов и личного рейтин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В случае технических проблем или невозможности проведения запланированной игры по каким либо другим объективным причинам, ответственное лицо боулинга должно незамедлительно  информировать об этом директора соревнований или главного судью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8. За нарушения регламента на боулинг может быть наложен запрет на проведение игр чемпион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9. Предоставлять средства связи (интернет) для передачи в организационный комитет копий протоколов (при необходимост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Порядок оплаты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21.1. Вступительный взнос </w:t>
      </w:r>
      <w:r>
        <w:rPr>
          <w:rFonts w:cs="Arial" w:ascii="Arial" w:hAnsi="Arial"/>
          <w:lang w:val="lv-LV"/>
        </w:rPr>
        <w:t xml:space="preserve">–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lv-LV"/>
        </w:rPr>
        <w:t xml:space="preserve"> EUR,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en-US"/>
        </w:rPr>
        <w:t>LB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lv-LV"/>
        </w:rPr>
        <w:t>20 EUR, c</w:t>
      </w:r>
      <w:r>
        <w:rPr>
          <w:rFonts w:cs="Arial" w:ascii="Arial" w:hAnsi="Arial"/>
        </w:rPr>
        <w:t xml:space="preserve"> каждого заявленного игрока за сезон. Все взносы должны быть произведены до начала соревнов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2. Каждая команда самостоятельно решает вопрос оплаты дорожек в боулинге</w:t>
      </w:r>
      <w:r>
        <w:rPr>
          <w:rFonts w:cs="Arial" w:ascii="Arial" w:hAnsi="Arial"/>
          <w:lang w:val="lv-LV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3. Цена за дорожки для команды гостей в каждом боулинге объявляется до начала чемпионата и не может меняться в сторону увеличения до окончания чемпио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 Правила формирования кома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Ограничений не существует. Каждая команда имеет право заявлять в состав любых игроков, включая граждан других стран, но не моложе 1</w:t>
      </w:r>
      <w:r>
        <w:rPr>
          <w:rFonts w:cs="Arial" w:ascii="Arial" w:hAnsi="Arial"/>
          <w:lang w:val="lv-LV"/>
        </w:rPr>
        <w:t>2</w:t>
      </w:r>
      <w:r>
        <w:rPr>
          <w:rFonts w:cs="Arial" w:ascii="Arial" w:hAnsi="Arial"/>
        </w:rPr>
        <w:t xml:space="preserve"> лет на момент начала чемпиона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Награды, пр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1. Победитель и призёры Чемпионата получают медали и куб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2. Победитель и призёры Кубка Федерации получают куб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.3. В категориях </w:t>
      </w:r>
      <w:r>
        <w:rPr>
          <w:rFonts w:cs="Arial" w:ascii="Arial" w:hAnsi="Arial"/>
          <w:lang w:val="en-US"/>
        </w:rPr>
        <w:t>Dou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rios</w:t>
      </w:r>
      <w:r>
        <w:rPr>
          <w:rFonts w:cs="Arial" w:ascii="Arial" w:hAnsi="Arial"/>
        </w:rPr>
        <w:t xml:space="preserve"> и в личном зачёте победителю и призёрам вручаются куб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. Са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1. За несоблюдение формы одежды команда наказывается штрафом в виде снятия двух турнирных очков за каждого игрока нарушившего прави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2. За участие в игре в пьяном виде или под воздействием наркотических средств, за употребление алкоголя во время игры, за удары по оборудованию, а так же за другие нарушения мешающие нормальному проведению соревнований, игрок или команда могут быть дисквалифицированы и/или наказаны снятием турнирных очков. Размер наказания определяет дисциплинарный комитет. За грубые или повторные нарушения игрок или команда могут быть дисквалифицированы до конца чемпион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В случае нарушения правил Регламента о порядке (пункты 8.3., 8.4., 8.5.) нарушителю объявляется предупреждение с занесением в протокол. При  каждом повторном нарушении игрок снимается с соревнований (с правом замены), а команда наказывается штрафом в виде снятия двух турнирных очк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 Проч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1. В случае возникновения ситуации (проблемы) не предусмотренной  настоящим регламентом, а также  все другие спорные ситуации рассматриваются в индивидуальном порядке организационным комитетом соревнований. При необходимости вопрос выносится на Совет капитано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lingslv@gmail.com" TargetMode="External"/><Relationship Id="rId3" Type="http://schemas.openxmlformats.org/officeDocument/2006/relationships/hyperlink" Target="mailto:edgars@universalservices.lv" TargetMode="External"/><Relationship Id="rId4" Type="http://schemas.openxmlformats.org/officeDocument/2006/relationships/hyperlink" Target="http://www.vissparbouling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2:00Z</dcterms:created>
  <dc:creator>User</dc:creator>
  <dc:description/>
  <cp:keywords/>
  <dc:language>en-US</dc:language>
  <cp:lastModifiedBy>Your User Name</cp:lastModifiedBy>
  <cp:lastPrinted>2015-09-27T18:37:00Z</cp:lastPrinted>
  <dcterms:modified xsi:type="dcterms:W3CDTF">2016-09-12T10:51:00Z</dcterms:modified>
  <cp:revision>38</cp:revision>
  <dc:subject/>
  <dc:title>КОМАНДНЫЙ ЧЕМПИОНАТ ЛАТВИИ</dc:title>
</cp:coreProperties>
</file>