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n Pin 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R Dziednieks 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VA Strikers 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ossi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a FC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1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ASK AP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usDAX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ie Buki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in Pushers 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R-A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HARD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dora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3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smaidi Mums 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ju Gurman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10-24T11:48:00Z</cp:lastPrinted>
  <dcterms:modified xsi:type="dcterms:W3CDTF">2016-10-24T08:49:00Z</dcterms:modified>
  <cp:revision>96</cp:revision>
  <dc:subject/>
  <dc:title>A divizions</dc:title>
</cp:coreProperties>
</file>