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3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BOWLIEvable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 Dziednieks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in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VA Strikers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a FC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egends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1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0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ssi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usDAX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 APS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B-2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ie Buki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680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7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BD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 Pushers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amoKat-2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O HARD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R-A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oad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U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andora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ju Gurman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4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 RIX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zsmaidi Mums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3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LABA Junior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orman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Your User Name</cp:lastModifiedBy>
  <cp:lastPrinted>2016-12-16T13:00:00Z</cp:lastPrinted>
  <dcterms:modified xsi:type="dcterms:W3CDTF">2016-12-16T11:01:00Z</dcterms:modified>
  <cp:revision>110</cp:revision>
  <dc:subject/>
  <dc:title>A divizions</dc:title>
</cp:coreProperties>
</file>