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12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97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4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sD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usDA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e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BB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B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urn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Kat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ēteris 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s Teresčenko (SamoKat-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s Zilgalvi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Ģirts Gabrān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ards Kobiļuks (Un.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viss Volkops (Un.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s Titko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ejs Jelisejev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inis Mauriņš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ārtiņš 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Blag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ms 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etlana Tomil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rejs Zilgalvis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ja Vende-Priekule (77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ēteris 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Ģirts Gabrāns (NB-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eksandrs 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Aleksejevs (Returne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xel Wolf (BBB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Bojars (77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duards Kobiļuks (Un.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Your User Name</cp:lastModifiedBy>
  <cp:lastPrinted>2017-11-21T11:22:00Z</cp:lastPrinted>
  <dcterms:modified xsi:type="dcterms:W3CDTF">2017-11-21T09:22:00Z</dcterms:modified>
  <cp:revision>169</cp:revision>
  <dc:subject/>
  <dc:title>AMATIERU BOULINGA LĪGA</dc:title>
</cp:coreProperties>
</file>