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205867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3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ATINUM divizions </w:t>
      </w:r>
    </w:p>
    <w:tbl>
      <w:tblPr>
        <w:tblW w:w="944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5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95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817"/>
              <w:gridCol w:w="853"/>
              <w:gridCol w:w="747"/>
              <w:gridCol w:w="302"/>
              <w:gridCol w:w="1624"/>
              <w:gridCol w:w="270"/>
              <w:gridCol w:w="425"/>
              <w:gridCol w:w="3138"/>
              <w:gridCol w:w="30"/>
            </w:tblGrid>
            <w:tr>
              <w:trPr>
                <w:trHeight w:val="323" w:hRule="atLeast"/>
                <w:cantSplit w:val="true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ūres</w:t>
                  </w:r>
                </w:p>
              </w:tc>
              <w:tc>
                <w:tcPr>
                  <w:tcW w:w="2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iņi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owlero</w:t>
                  </w:r>
                </w:p>
              </w:tc>
              <w:tc>
                <w:tcPr>
                  <w:tcW w:w="69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-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-10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-1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ešdienās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man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6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.0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unBOWLievabl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.0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RR Dzednieks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ind w:left="-60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.0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Ten P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-1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.02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BASK AP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-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.02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Jaunie Buk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. R.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-2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.02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Pando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VA Striker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gusDAX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BB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O HAR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mo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Your User Name</cp:lastModifiedBy>
  <cp:lastPrinted>2017-11-17T14:16:00Z</cp:lastPrinted>
  <dcterms:modified xsi:type="dcterms:W3CDTF">2017-12-15T12:21:00Z</dcterms:modified>
  <cp:revision>112</cp:revision>
  <dc:subject/>
  <dc:title>A divizions</dc:title>
</cp:coreProperties>
</file>