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140843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80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–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moKat-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ŠAR-A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lower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–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IN Pusher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K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ornes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32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ivju Gurmān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zsmaidi Mum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–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K RIX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BA Junior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O Team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BO Betterman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19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7"/>
        <w:gridCol w:w="853"/>
        <w:gridCol w:w="747"/>
        <w:gridCol w:w="302"/>
        <w:gridCol w:w="1624"/>
        <w:gridCol w:w="270"/>
        <w:gridCol w:w="425"/>
        <w:gridCol w:w="3138"/>
        <w:gridCol w:w="30"/>
      </w:tblGrid>
      <w:tr>
        <w:trPr>
          <w:trHeight w:val="32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owling Sharks</w:t>
            </w:r>
          </w:p>
        </w:tc>
      </w:tr>
      <w:tr>
        <w:trPr>
          <w:trHeight w:val="28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rsoft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BA Vecāki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2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ssparboulingu.lv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2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aļie Pumpuri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 R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2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am Ro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Your User Name</cp:lastModifiedBy>
  <cp:lastPrinted>2017-11-17T14:16:00Z</cp:lastPrinted>
  <dcterms:modified xsi:type="dcterms:W3CDTF">2017-12-15T12:18:00Z</dcterms:modified>
  <cp:revision>111</cp:revision>
  <dc:subject/>
  <dc:title>A divizions</dc:title>
</cp:coreProperties>
</file>