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sz w:val="36"/>
          <w:szCs w:val="36"/>
        </w:rPr>
        <w:t>12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 HAR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ow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IN Push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moK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ŠAR-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N Push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 HAR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B – 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B – 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ivju Gurma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ŠAR-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ivju Gurma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gars Poišs (GO HAR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tlana Jemeļjanova (Pin Push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hards Zābers (RT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lena Šoroh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Ručevics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īne Seile (GO HA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vils Sproģis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ita Valdmane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ēteris Trokša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ija Celmiņa (RT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Dukurs (NB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lga Šakaļuka (Flowers)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Ieviņš (RT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ina Petr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egs Kirevičevs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Moroz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rs Vizulis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ze Raņķe (Pin Push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aksims Jefimovs (GO HAR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ēteris Trokša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tlana Jemeļjanova (Pin Push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Poišs (GO HAR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lena Šoroh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Rihards Zābers (RT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ija Celmiņa (RT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Ieviņš (RT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ita Valdmane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ejs Vladimirovs (Zivju Gurma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ina Petr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vils Sproģis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Moroz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Raņķis (Pin Push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īne Seile (GO HA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Aleksejevs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lga Šakaļuka (Flowers)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Jefimovs (GO HAR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lze Raņķe (Pin Push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spars Beķeris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ļegs Kirevičevs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EndnoteTextChar">
    <w:name w:val="Endnote Text Char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4:00Z</dcterms:created>
  <dc:creator>User</dc:creator>
  <dc:description/>
  <cp:keywords/>
  <dc:language>en-US</dc:language>
  <cp:lastModifiedBy>Your User Name</cp:lastModifiedBy>
  <cp:lastPrinted>2017-12-01T09:27:00Z</cp:lastPrinted>
  <dcterms:modified xsi:type="dcterms:W3CDTF">2017-12-01T07:27:00Z</dcterms:modified>
  <cp:revision>446</cp:revision>
  <dc:subject/>
  <dc:title>AMATIERU BOULINGA LĪGA</dc:title>
</cp:coreProperties>
</file>