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3716655" cy="175831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en-US"/>
        </w:rPr>
        <w:t>5-</w:t>
      </w:r>
      <w:r>
        <w:rPr>
          <w:rFonts w:cs="Arial" w:ascii="Arial" w:hAnsi="Arial"/>
          <w:b/>
          <w:sz w:val="36"/>
          <w:szCs w:val="36"/>
        </w:rPr>
        <w:t>й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</w:rPr>
        <w:t>КОМАНДНЫЙ ЧЕМПИОНАТ ЛАТВИ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36"/>
          <w:szCs w:val="36"/>
          <w:lang w:val="lv-LV"/>
        </w:rPr>
      </w:pPr>
      <w:r>
        <w:rPr>
          <w:rFonts w:cs="Arial" w:ascii="Arial" w:hAnsi="Arial"/>
          <w:b/>
          <w:color w:val="0000FF"/>
          <w:sz w:val="36"/>
          <w:szCs w:val="36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</w:rPr>
        <w:t>РЕГЛАМЕНТ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татус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андный чемпионат Латвии по боулин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то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Ассоциация Любительского Боулинга Латвии (</w:t>
      </w:r>
      <w:r>
        <w:rPr>
          <w:rFonts w:cs="Arial" w:ascii="Arial" w:hAnsi="Arial"/>
          <w:lang w:val="en-US"/>
        </w:rPr>
        <w:t>LABA</w:t>
      </w:r>
      <w:r>
        <w:rPr>
          <w:rFonts w:cs="Arial" w:ascii="Arial" w:hAnsi="Arial"/>
        </w:rPr>
        <w:t>) по поручению Федерации Боулинга Латвии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Arial" w:ascii="Arial" w:hAnsi="Arial"/>
          <w:b/>
        </w:rPr>
        <w:t>3. Место и сроки проведения соревнований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lang w:val="en-US"/>
        </w:rPr>
        <w:t>Pep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ntrs</w:t>
      </w:r>
      <w:r>
        <w:rPr>
          <w:rFonts w:cs="Arial" w:ascii="Arial" w:hAnsi="Arial"/>
        </w:rPr>
        <w:t xml:space="preserve"> (бульвар Узварас 10.)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>3.2. Даты – 29.01.2018. – 04.02.2018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ак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 Директор соревнований – Николай Левикин, тел. (+371) 29505900, </w:t>
      </w: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>mail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boulingsl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Главный судья соревнований – Карина Маслова, тел. </w:t>
      </w:r>
      <w:r>
        <w:rPr>
          <w:rFonts w:cs="Arial" w:ascii="Arial" w:hAnsi="Arial"/>
          <w:lang w:val="fr-FR"/>
        </w:rPr>
        <w:t xml:space="preserve">(+371) 29214412, e-mail:   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  <w:lang w:val="fr-FR"/>
        </w:rPr>
        <w:t>karina.</w:t>
      </w:r>
      <w:r>
        <w:rPr>
          <w:rFonts w:cs="Arial" w:ascii="Arial" w:hAnsi="Arial"/>
          <w:color w:val="0000FF"/>
          <w:u w:val="single"/>
          <w:lang w:val="en-US"/>
        </w:rPr>
        <w:t>lababowling</w:t>
      </w:r>
      <w:r>
        <w:rPr>
          <w:rFonts w:cs="Arial" w:ascii="Arial" w:hAnsi="Arial"/>
          <w:color w:val="0000FF"/>
          <w:u w:val="single"/>
          <w:lang w:val="fr-FR"/>
        </w:rPr>
        <w:t>@gmail.com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 xml:space="preserve">4.3. Информационная поддержка: Эдгарс Кобилюкс, тел. </w:t>
      </w:r>
      <w:r>
        <w:rPr>
          <w:rFonts w:cs="Arial" w:ascii="Arial" w:hAnsi="Arial"/>
          <w:lang w:val="fr-FR"/>
        </w:rPr>
        <w:t>(+371) 29</w:t>
      </w:r>
      <w:r>
        <w:rPr>
          <w:rFonts w:cs="Arial" w:ascii="Arial" w:hAnsi="Arial"/>
          <w:lang w:val="en-US"/>
        </w:rPr>
        <w:t>711541</w:t>
      </w:r>
      <w:r>
        <w:rPr>
          <w:rFonts w:cs="Arial" w:ascii="Arial" w:hAnsi="Arial"/>
          <w:lang w:val="fr-FR"/>
        </w:rPr>
        <w:t>, e-  mail</w:t>
      </w:r>
      <w:r>
        <w:rPr>
          <w:rFonts w:cs="Arial" w:ascii="Arial" w:hAnsi="Arial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lv-LV"/>
          </w:rPr>
          <w:t>edgars@universalservices.lv</w:t>
        </w:r>
      </w:hyperlink>
      <w:r>
        <w:rPr>
          <w:rFonts w:cs="Arial" w:ascii="Arial" w:hAnsi="Arial"/>
          <w:color w:val="0000FF"/>
          <w:lang w:val="lv-LV"/>
        </w:rPr>
        <w:t xml:space="preserve"> . 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C</w:t>
      </w:r>
      <w:r>
        <w:rPr>
          <w:rFonts w:cs="Arial" w:ascii="Arial" w:hAnsi="Arial"/>
        </w:rPr>
        <w:t>айты:</w:t>
      </w:r>
      <w:r>
        <w:rPr>
          <w:rFonts w:cs="Arial" w:ascii="Arial" w:hAnsi="Arial"/>
          <w:lang w:val="lv-LV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lv-LV"/>
          </w:rPr>
          <w:t>www.lbf.org.lv</w:t>
        </w:r>
      </w:hyperlink>
      <w:r>
        <w:rPr>
          <w:rFonts w:cs="Arial" w:ascii="Arial" w:hAnsi="Arial"/>
          <w:lang w:val="lv-LV"/>
        </w:rPr>
        <w:t xml:space="preserve">; </w:t>
      </w:r>
      <w:hyperlink r:id="rId6">
        <w:r>
          <w:rPr>
            <w:rStyle w:val="InternetLink"/>
            <w:rFonts w:cs="Arial" w:ascii="Arial" w:hAnsi="Arial"/>
            <w:lang w:val="lv-LV"/>
          </w:rPr>
          <w:t>www.vissparboulingu.lv</w:t>
        </w:r>
      </w:hyperlink>
      <w:r>
        <w:rPr>
          <w:rFonts w:cs="Arial" w:ascii="Arial" w:hAnsi="Arial"/>
          <w:lang w:val="lv-LV"/>
        </w:rPr>
        <w:t>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част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 В состав команды  должно быть заявлено не мене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lv-LV"/>
        </w:rPr>
        <w:t>5</w:t>
      </w:r>
      <w:r>
        <w:rPr>
          <w:rFonts w:cs="Arial" w:ascii="Arial" w:hAnsi="Arial"/>
        </w:rPr>
        <w:t xml:space="preserve"> человек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аксимальное число участников команды не огранич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остав могут входить мужчины, женщины и дети начиная с 1</w:t>
      </w:r>
      <w:r>
        <w:rPr>
          <w:rFonts w:cs="Arial" w:ascii="Arial" w:hAnsi="Arial"/>
          <w:lang w:val="lv-LV"/>
        </w:rPr>
        <w:t>2</w:t>
      </w:r>
      <w:r>
        <w:rPr>
          <w:rFonts w:cs="Arial" w:ascii="Arial" w:hAnsi="Arial"/>
        </w:rPr>
        <w:t>-ти лет на   момент начала чемпионата.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5</w:t>
      </w:r>
      <w:r>
        <w:rPr>
          <w:rFonts w:cs="Arial" w:ascii="Arial" w:hAnsi="Arial"/>
        </w:rPr>
        <w:t>.3. В чемпионате разрешено принимать участие всем без  исключения игрокам, включая иностранных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з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Название команды указывается в заявке на соревн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Форма одежды и ша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Команда должна играть в одинаковых майках (типа поло или т-майки)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.2. Мужчины играют в брюках, женщины - в брюках, шортах или в спортивной юбке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время соревнований в игровой зоне запреще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 Находиться не в спортивной обуви (туфли для боулинг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. Находиться в состоянии алкогольного опьянения или под воздействием    наркотических средств, кур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8.3. Употреблять горячую пищу (первые и вторые блюда) и алкого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>8.4. Вести себя неподобающим образом – шуметь, заходить в чужую игровую зону, мешать другим игрок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5. Находиться лицам, которые не принимают участие в игре, не осуществляют судейство, не занимаются техническим обслужива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Ма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Каждый круг проводятся на разных программах масел, которые согласовываются с техническим делегатом </w:t>
      </w:r>
      <w:r>
        <w:rPr>
          <w:rFonts w:cs="Arial" w:ascii="Arial" w:hAnsi="Arial"/>
          <w:lang w:val="en-US"/>
        </w:rPr>
        <w:t>LBF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Все программы должны быть заявлены до начала турнира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Схема соревнований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 xml:space="preserve">10.1. Соревнования проводятся по системе </w:t>
      </w:r>
      <w:r>
        <w:rPr>
          <w:rFonts w:cs="Arial" w:ascii="Arial" w:hAnsi="Arial"/>
          <w:lang w:val="lv-LV"/>
        </w:rPr>
        <w:t>Baker (5x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Чемпионат проводится в </w:t>
      </w:r>
      <w:r>
        <w:rPr>
          <w:rFonts w:cs="Arial" w:ascii="Arial" w:hAnsi="Arial"/>
          <w:lang w:val="lv-LV"/>
        </w:rPr>
        <w:t>3</w:t>
      </w:r>
      <w:r>
        <w:rPr>
          <w:rFonts w:cs="Arial" w:ascii="Arial" w:hAnsi="Arial"/>
        </w:rPr>
        <w:t xml:space="preserve"> круга по системе</w:t>
      </w:r>
      <w:r>
        <w:rPr>
          <w:rFonts w:cs="Arial" w:ascii="Arial" w:hAnsi="Arial"/>
          <w:lang w:val="lv-LV"/>
        </w:rPr>
        <w:t xml:space="preserve"> Round Robi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3. Минимальное число команд в чемпионате –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. Если в чемпионате принимает участие 6 команд, то в финальную часть выходит три первые команды и играют по схеме </w:t>
      </w:r>
      <w:r>
        <w:rPr>
          <w:rFonts w:cs="Arial" w:ascii="Arial" w:hAnsi="Arial"/>
          <w:lang w:val="en-US"/>
        </w:rPr>
        <w:t>St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dder</w:t>
      </w:r>
      <w:r>
        <w:rPr>
          <w:rFonts w:cs="Arial" w:ascii="Arial" w:hAnsi="Arial"/>
        </w:rPr>
        <w:t xml:space="preserve"> – 2-3 места. Проигравший в этой паре получает бронзу, победитель играет с первым местом за чемпионский титул. Если в чемпионате играет 7 и более команд, в финальную часть выходят первые четыре команды и играют по схеме </w:t>
      </w:r>
      <w:r>
        <w:rPr>
          <w:rFonts w:cs="Arial" w:ascii="Arial" w:hAnsi="Arial"/>
          <w:lang w:val="en-US"/>
        </w:rPr>
        <w:t>Pla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– 1-4 места и 2-3 места. Победители этих пар играют финал за 1-2 места, а проигравшие за 3 мес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. На предварительном этапе в </w:t>
      </w:r>
      <w:r>
        <w:rPr>
          <w:rFonts w:cs="Arial" w:ascii="Arial" w:hAnsi="Arial"/>
          <w:lang w:val="lv-LV"/>
        </w:rPr>
        <w:t>Round Robin</w:t>
      </w:r>
      <w:r>
        <w:rPr>
          <w:rFonts w:cs="Arial" w:ascii="Arial" w:hAnsi="Arial"/>
        </w:rPr>
        <w:t xml:space="preserve"> все команды играют по одной партии каждый с каждым, в каждом из трёх туров. В финальной части (</w:t>
      </w:r>
      <w:r>
        <w:rPr>
          <w:rFonts w:cs="Arial" w:ascii="Arial" w:hAnsi="Arial"/>
          <w:lang w:val="en-US"/>
        </w:rPr>
        <w:t>St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dder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Pla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) все пары играют между собой до четырёх побед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6. Перед началом каждого тура проводится 15-минутная разминк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орядок начисления очков и гандикапы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За каждую победу над соперником команда получает 2 очка. За ничью – 1 очко. Все очки суммируются за три круг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 Гандикап для женщин и юниоров отсутствую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Распределение мест в случае равенства оч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В случае равенства очков у двух и более команд в первой тройке (четвёрке), назначается переигровка – одна игра. В случае равенства очков у двух и более команд за пределами первой тройки (четвёрки), места распределяются по следующим показател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гры между собой за веь чемпион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сумма кеглей за вес чемпион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игровка – одна иг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Количество замен во время соревнований не огранич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2. Замена игроков в ходе партии запрещ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3. Замена может быть произведена перед началом каждой партии. Фамилия нового игрока должна быть отражена в протоколе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13.4. </w:t>
      </w:r>
      <w:r>
        <w:rPr>
          <w:rFonts w:cs="Arial" w:ascii="Arial" w:hAnsi="Arial"/>
          <w:color w:val="222222"/>
          <w:shd w:fill="FFFFFF" w:val="clear"/>
        </w:rPr>
        <w:t xml:space="preserve">На замену могут выходить только те игроки, который находится в </w:t>
      </w:r>
      <w:r>
        <w:rPr>
          <w:rFonts w:cs="Arial" w:ascii="Arial" w:hAnsi="Arial"/>
          <w:shd w:fill="FFFFFF" w:val="clear"/>
        </w:rPr>
        <w:t>заявке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Заявка новых игро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Заявлять новых игроков по ходу чемпионата разрешено в любой момент до начала игры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4.2. За участие в игре не заявленного игрока команде засчитывается техническое поражение 0:2 и аннулируется вся командная сумма за эту игру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ерех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1. Переходы игроков из команды в команду в ходе чемпионата запрещены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5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Заявлять новых игроков во время </w:t>
      </w:r>
      <w:r>
        <w:rPr>
          <w:rFonts w:cs="Arial" w:ascii="Arial" w:hAnsi="Arial"/>
          <w:lang w:val="en-US"/>
        </w:rPr>
        <w:t>pla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t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dder</w:t>
      </w:r>
      <w:r>
        <w:rPr>
          <w:rFonts w:cs="Arial" w:ascii="Arial" w:hAnsi="Arial"/>
        </w:rPr>
        <w:t>) запрещ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Переносы иг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Переносы игр запрещ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2. Если игру невозможно закончить из-за поломки оборудования, предоставляются другие дорожки с сохранением текущих результатов. Масло в этом случае наносится заново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Неявка на соревн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. За неявку команды на игру ей засчитывается техническое поражение со счётом 0: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За неявку на один из трёх этапов, команда снимается с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3. В случае снятия команды с соревнований все прежние результаты с её участием остаются в силе. Если команда снимается с соревнований не доиграв какой-либо из этапов, все результаты данного этапа с участием снявшейся команды аннулируются.. </w:t>
      </w:r>
    </w:p>
    <w:p>
      <w:pPr>
        <w:pStyle w:val="Normal"/>
        <w:jc w:val="both"/>
        <w:rPr/>
      </w:pPr>
      <w:r>
        <w:rPr>
          <w:rFonts w:cs="Arial" w:ascii="Arial" w:hAnsi="Arial"/>
        </w:rPr>
        <w:t>17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В случае снятия команды с соревнований, ранее уплаченные взносы, ей не возвращаютс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Порядок оформления протокола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 xml:space="preserve">18.1. Протокол игры заполняют и подписывают капитаны команд или представитель команды (в отсутствии капитана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2. Заполненный протокол должен быть сдан судье в тот же день, сразу после окончания соревнов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Порядок подачи апелляции (протеста). </w:t>
      </w:r>
    </w:p>
    <w:p>
      <w:pPr>
        <w:pStyle w:val="Normal"/>
        <w:jc w:val="both"/>
        <w:rPr/>
      </w:pPr>
      <w:r>
        <w:rPr>
          <w:rFonts w:cs="Arial" w:ascii="Arial" w:hAnsi="Arial"/>
        </w:rPr>
        <w:t>19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пелляция может быть подана: на нарушение регламента соревнований, необъективное судейство,  плохое техническое обеспечение соревнований, на другие факторы, повлиявшее на качество игры и её результ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2. Апелляция может быть подана в течение суток после окончания игр ту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3. Апелляция подаётся в письменном виде (или по электронной почте) на имя директора соревнований или  главного судьи соревнований. В документе должна быть чётко изложена суть претен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4. Апелляцию может подавать только капитан (руководитель) кома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5. Рассмотрение апелляции происходит в течение неде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 Требования к залам боулин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 Обязательно наличие работающей машины для нанесения ма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 Обеспечивать своевременное включение дорожек и их техническое обслуживание во время иг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Гарантированно предоставлять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необходимое количество дорожек и нанесение на них соответствующей программы масла. Обеспечивают не менее одной буферной дорож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Вывешивать в боулинге текущую информацию о чемпионате. Среди обязательной информации: регламент чемпионата, программа масла, календарь игр, таблицы результа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В случае технических проблем или невозможности проведения запланированной игры по каким либо другим объективным причинам, ответственное лицо боулинга должно незамедлительно  информировать об этом директора соревнований или главного судью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. За нарушения регламента на боулинг может быть наложен запрет на проведение официальных игр под эгидой </w:t>
      </w:r>
      <w:r>
        <w:rPr>
          <w:rFonts w:cs="Arial" w:ascii="Arial" w:hAnsi="Arial"/>
          <w:lang w:val="en-US"/>
        </w:rPr>
        <w:t>LB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 Порядок оплаты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</w:rPr>
        <w:t xml:space="preserve">21.1. Стоимость участия в Чемпионате – 200 евро, для каждой команды, не зависимо от числа игроков в команде. В эту стоимость входит: лицензия на участие и оплата дорожек за весь турнир (включая финальную часть)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 Награды, при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1. Победитель Чемпионата получают медали и кубок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22.2. Призёры (2-3 места) получают медали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. Санк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1. За несоблюдение формы одежды команда наказывается штрафом – снятием по 10 очков за каждое нарушение с итоговой суммы команды, в каждой иг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2. За удары по оборудованию (любыми частями тела, а так же другими предметами), нахождение в чужой игровой зоне, создание прочих помех другим игрокам, команда нарушителя наказывается штрафом – снятием 20 очков с суммы команды в конкретной иг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3. За участие в игре в пьяном виде, под воздействием наркотических средств, или за употребление алкоголя (наркотиков) во время игры, команде в данной игре засчитывается техническое поражение со счётом 0:2. Игрок-нарушитель дисквалифицируется до конца Чемпиона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 Проче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4.1. В случае возникновения ситуации не предусмотренной  настоящим регламентом, а также  все другие спорные ситуации рассматриваются в индивидуальном порядке организационным комитетом соревнований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25. </w:t>
      </w:r>
      <w:r>
        <w:rPr>
          <w:rFonts w:cs="Arial" w:ascii="Arial" w:hAnsi="Arial"/>
          <w:b/>
        </w:rPr>
        <w:t>График иг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й круг – 29.01. в 19.00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й круг – 30.01. в 19.00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й круг – 01.02. в 19.0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финалы – 03.02. в 10.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лы – 04.02. в 10.00.</w:t>
      </w:r>
    </w:p>
    <w:sectPr>
      <w:type w:val="nextPage"/>
      <w:pgSz w:w="11906" w:h="16838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lingslv@gmail.com" TargetMode="External"/><Relationship Id="rId4" Type="http://schemas.openxmlformats.org/officeDocument/2006/relationships/hyperlink" Target="mailto:edgars@universalservices.lv" TargetMode="External"/><Relationship Id="rId5" Type="http://schemas.openxmlformats.org/officeDocument/2006/relationships/hyperlink" Target="http://www.lbf.org.lv/" TargetMode="External"/><Relationship Id="rId6" Type="http://schemas.openxmlformats.org/officeDocument/2006/relationships/hyperlink" Target="http://www.vissparboulingu.l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2:00Z</dcterms:created>
  <dc:creator>User</dc:creator>
  <dc:description/>
  <cp:keywords/>
  <dc:language>en-US</dc:language>
  <cp:lastModifiedBy>Your User Name</cp:lastModifiedBy>
  <cp:lastPrinted>2017-12-05T18:18:00Z</cp:lastPrinted>
  <dcterms:modified xsi:type="dcterms:W3CDTF">2017-12-05T16:18:00Z</dcterms:modified>
  <cp:revision>58</cp:revision>
  <dc:subject/>
  <dc:title>КОМАНДНЫЙ ЧЕМПИОНАТ ЛАТВИИ</dc:title>
</cp:coreProperties>
</file>