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ru-RU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O Te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O Te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vel U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evel U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Adakovskis (ADO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alds Zeidmanis (ADO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Jakušenoka (</w:t>
            </w:r>
            <w:r>
              <w:rPr>
                <w:rFonts w:cs="Arial" w:ascii="Arial" w:hAnsi="Arial"/>
                <w:bCs/>
                <w:color w:val="000000"/>
              </w:rPr>
              <w:t>Level U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Tomson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s Volkop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jkolajs Ļevikin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s Ručevic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veta Jakušenoka (</w:t>
            </w:r>
            <w:r>
              <w:rPr>
                <w:rFonts w:cs="Arial" w:ascii="Arial" w:hAnsi="Arial"/>
                <w:b/>
                <w:bCs/>
                <w:color w:val="000000"/>
              </w:rPr>
              <w:t>Level Up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Adakovskis (ADO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Jemeļjanova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Trokš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Šoroh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jkolajs Ļevikin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 Simsons (</w:t>
            </w:r>
            <w:r>
              <w:rPr>
                <w:rFonts w:cs="Arial" w:ascii="Arial" w:hAnsi="Arial"/>
                <w:bCs/>
                <w:color w:val="000000"/>
              </w:rPr>
              <w:t>Level Up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ina Petr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Morozova (Flow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s Volkop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lga Šakaļuka (Flower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ļegs Kirevičevs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lze Raņķe (Pin Push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character" w:styleId="Style17">
    <w:name w:val="Текст концевой сноски Знак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Татьяна</cp:lastModifiedBy>
  <cp:lastPrinted>2018-03-22T15:27:00Z</cp:lastPrinted>
  <dcterms:modified xsi:type="dcterms:W3CDTF">2018-04-20T19:15:00Z</dcterms:modified>
  <cp:revision>463</cp:revision>
  <dc:subject/>
  <dc:title>AMATIERU BOULINGA LĪGA</dc:title>
</cp:coreProperties>
</file>