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64820</wp:posOffset>
            </wp:positionV>
            <wp:extent cx="113538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13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2-3</w:t>
      </w:r>
      <w:r>
        <w:rPr>
          <w:rFonts w:cs="Arial" w:ascii="Arial" w:hAnsi="Arial"/>
          <w:b/>
          <w:sz w:val="32"/>
          <w:szCs w:val="32"/>
        </w:rPr>
        <w:t>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SILVER / BRONZ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3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8"/>
        <w:gridCol w:w="844"/>
        <w:gridCol w:w="851"/>
        <w:gridCol w:w="992"/>
        <w:gridCol w:w="239"/>
        <w:gridCol w:w="1746"/>
        <w:gridCol w:w="239"/>
        <w:gridCol w:w="480"/>
        <w:gridCol w:w="3097"/>
      </w:tblGrid>
      <w:tr>
        <w:trPr>
          <w:trHeight w:val="43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ntasy Pa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8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 / 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.11. /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Cetur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ornes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.11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Universal Service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11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ivju Gurman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.11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B-3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.12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IB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.12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owling Shark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.01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A Juniors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8.01.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Otrd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A Vecāki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01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Vissparboulingu.lv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.01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K RIX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01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aļie Pumpuri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01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ursoft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8.01.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irmd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am Rocket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01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02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m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03.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Татьяна</cp:lastModifiedBy>
  <cp:lastPrinted>2018-11-13T07:51:00Z</cp:lastPrinted>
  <dcterms:modified xsi:type="dcterms:W3CDTF">2018-11-15T16:29:00Z</dcterms:modified>
  <cp:revision>147</cp:revision>
  <dc:subject/>
  <dc:title>A divizions</dc:title>
</cp:coreProperties>
</file>