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113538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13.Amatieru Boulinga Līga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4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PLATINUM divizions (BOWLER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unBOWLIEvable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n Pin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Jaunie Buki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Vecā Gvarde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Wolfpack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B-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amoKat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Pand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GOLD divizions (BOWLERO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3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3097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 Bowler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BASK AP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Returne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Liquid Time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ADO Team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4.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vel Up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.0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B-2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ŠAR-A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zsmaidi M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>Svētku di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cp:keywords/>
  <dc:language>en-US</dc:language>
  <cp:lastModifiedBy>Татьяна</cp:lastModifiedBy>
  <cp:lastPrinted>2017-09-18T18:29:00Z</cp:lastPrinted>
  <dcterms:modified xsi:type="dcterms:W3CDTF">2019-03-29T20:19:00Z</dcterms:modified>
  <cp:revision>130</cp:revision>
  <dc:subject/>
  <dc:title>A divizions</dc:title>
</cp:coreProperties>
</file>