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3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1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79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rsof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ssParBoulingu.l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BA Junio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rsof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K RI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BA Junio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sParBoulingu.l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am Rock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am Rock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K RI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BA Vecā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BA Vecā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ļie Pumpu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ļie Pumpur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Ģ.Ķēbers (Lursof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.Švēde (BK RIX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Raņķi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Raņķe (BK RIX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Briedi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.Sedleniece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Priedīti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Svincicka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Bokums jun.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Lauciņ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Ļevikin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. Kalniņ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Štrauh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Kiop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.Ļeonovs (Team Rock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Kobiļuk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Priedītis (LABA Vecā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Raņķi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Raņķe (BK RIX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Ģ.Ķēbers (Lursof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.Švēde (BK RIX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Ļevikin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.Sedleniece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Briedi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Svincicka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Bokums jun.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Kiop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Kobiļuk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Lauciņ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Priedītis (LABA Vecā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. Kalniņ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.Semjonov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Elijas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Priedīti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lv-LV"/>
    </w:rPr>
  </w:style>
  <w:style w:type="character" w:styleId="Style16">
    <w:name w:val="Нижний колонтитул Знак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User</dc:creator>
  <dc:description/>
  <cp:keywords/>
  <dc:language>en-US</dc:language>
  <cp:lastModifiedBy>Татьяна</cp:lastModifiedBy>
  <cp:lastPrinted>2018-03-04T11:50:00Z</cp:lastPrinted>
  <dcterms:modified xsi:type="dcterms:W3CDTF">2019-05-26T15:41:00Z</dcterms:modified>
  <cp:revision>477</cp:revision>
  <dc:subject/>
  <dc:title>AMATIERU BOULINGA LĪGA</dc:title>
</cp:coreProperties>
</file>