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13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wling Shar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al Servi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rne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owling Shar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rn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-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al Ser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9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ivju Gurma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ivju Gurm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T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.Meijers </w:t>
            </w:r>
            <w:r>
              <w:rPr>
                <w:rFonts w:cs="Arial" w:ascii="Arial" w:hAnsi="Arial"/>
                <w:b/>
                <w:bCs/>
                <w:color w:val="000000"/>
              </w:rPr>
              <w:t>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Tomsone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Kobiļuk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Riznik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Gilberts (NB-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Ozol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Judins 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Celmiņ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Maslovs (Kornes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Lin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7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imčenko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Anspaka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Zids (SI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Maur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Kaļiņins (SI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.Nagle (Universal Service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.Skudra (Kornes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.Remers (Universal Services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Meijer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Ozol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Kaļiņins (SI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.Tomsone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Judins (Bowling Shar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Riznik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Gilberts (NB-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Celmiņa (RT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Kobiļuk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Anspaks (Kornes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Maslovs (Kornes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Lin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Zids (SI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Mauriņa (NB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Freibergs (SI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.Nagle (Universal Services)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Zābers (RT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.Briedis (Kornes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lv-LV"/>
    </w:rPr>
  </w:style>
  <w:style w:type="character" w:styleId="Style16">
    <w:name w:val="Нижний колонтитул Знак"/>
    <w:qFormat/>
    <w:rPr>
      <w:sz w:val="24"/>
      <w:szCs w:val="24"/>
      <w:lang w:val="lv-LV"/>
    </w:rPr>
  </w:style>
  <w:style w:type="character" w:styleId="Style17">
    <w:name w:val="Текст концевой сноски Знак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User</dc:creator>
  <dc:description/>
  <cp:keywords/>
  <dc:language>en-US</dc:language>
  <cp:lastModifiedBy>Татьяна</cp:lastModifiedBy>
  <cp:lastPrinted>2018-03-22T15:27:00Z</cp:lastPrinted>
  <dcterms:modified xsi:type="dcterms:W3CDTF">2019-05-26T15:38:00Z</dcterms:modified>
  <cp:revision>485</cp:revision>
  <dc:subject/>
  <dc:title>AMATIERU BOULINGA LĪGA</dc:title>
</cp:coreProperties>
</file>