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1920</wp:posOffset>
            </wp:positionV>
            <wp:extent cx="104775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100" w:after="100"/>
        <w:ind w:left="216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Rīgas Vājredzīgo un Neredzīgo biedrības </w:t>
      </w:r>
    </w:p>
    <w:p>
      <w:pPr>
        <w:pStyle w:val="Normal"/>
        <w:spacing w:lineRule="atLeast" w:line="100" w:before="100" w:after="100"/>
        <w:ind w:left="2160" w:hanging="0"/>
        <w:jc w:val="center"/>
        <w:rPr>
          <w:rFonts w:ascii="Arial" w:hAnsi="Arial" w:eastAsia="Times New Roman" w:cs="Arial"/>
          <w:b/>
          <w:b/>
          <w:bCs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</w:rPr>
        <w:t xml:space="preserve">Redzi mani </w:t>
      </w:r>
    </w:p>
    <w:p>
      <w:pPr>
        <w:pStyle w:val="Normal"/>
        <w:spacing w:lineRule="atLeast" w:line="100" w:before="100" w:after="100"/>
        <w:ind w:left="216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Boulinga sacensību </w:t>
      </w:r>
    </w:p>
    <w:p>
      <w:pPr>
        <w:pStyle w:val="Normal"/>
        <w:spacing w:lineRule="atLeast" w:line="100" w:before="100" w:after="100"/>
        <w:ind w:left="2160" w:hanging="0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36"/>
        </w:rPr>
        <w:t>nolikums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 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u w:val="single"/>
        </w:rPr>
        <w:t>Laiks</w:t>
      </w:r>
      <w:r>
        <w:rPr>
          <w:rFonts w:eastAsia="Times New Roman" w:cs="Arial" w:ascii="Arial" w:hAnsi="Arial"/>
          <w:b/>
          <w:sz w:val="28"/>
          <w:szCs w:val="28"/>
        </w:rPr>
        <w:t>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30.augusts 2019. gads, plkst. 12:00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Vieta</w:t>
      </w:r>
      <w:r>
        <w:rPr>
          <w:rFonts w:eastAsia="Times New Roman" w:cs="Arial" w:ascii="Arial" w:hAnsi="Arial"/>
          <w:b/>
          <w:sz w:val="28"/>
          <w:szCs w:val="28"/>
        </w:rPr>
        <w:t>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Rīga, Pepsi centrs, Rīgā, Uzvaras bulvārī 10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Organizatori</w:t>
      </w:r>
      <w:r>
        <w:rPr>
          <w:rFonts w:eastAsia="Times New Roman" w:cs="Arial" w:ascii="Arial" w:hAnsi="Arial"/>
          <w:b/>
          <w:sz w:val="28"/>
          <w:szCs w:val="28"/>
        </w:rPr>
        <w:t>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Rīgas Vājredzīgo un Neredzīgo biedrība „Redzi mani”” un Pepsi centrs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IPartneri – informatīvie atbalstītāji: Latvijas Neredzīgo sporta savienība un Latvijas Boulinga federācija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Mērķis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Veicināt cilvēku ar redzes invaliditāti iekļaušanos sabiedrīb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Motivēt cilvēkus ar redzes invaliditāti iesaistīties kopīgās sportiskās aktivitātē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opularizēt aktīvu dzīvesveidu cilvēkiem ar redzes traucējum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ot iespēju satikties un iepazīt cilvēkus ar līdzīgām redzes problēm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ot iespēju draugiem un atbalstītājiem iejusties un izprast vājredzīgu un neredzīgu cilvēku ikdi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Veicināt un popularizēt boulingu kā sporta veidu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alībnieki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VNB „Redzi mani” biedri, viņu atbalstītāji un aicinātie viesi.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oulingā ar vienādiem nosacījumiem sacenšas cilvēki ar un bez redzes traucējumiem, izmantojot acu apsējus.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lībnieki tiek sadalīti 4 grupās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Vīrieši no 18 gadu vecuma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Sievietes no 18 gadu vecuma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Jaunieši vecumā no 10līdz– 18 gadiem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ērni vecumā no 3 līdz 10 gadiem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Tiesāšana un vērtēšana: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esāšana un vērtēšana notiks pēc Vispārējiem Boulinga noteikumiem. Katram spēlētājam atlases kārtā būs 2 spēles, kuru kopējais rezultāts tiks ņemts vērā, lai pretendētu uz iekļūšanu nākamajā kārtā.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esāšanu nodrošina tiesnešu sekretariāts, protests iesniedzams rakstiski 30 minūšu laikā pēc sacensību beigām.</w:t>
      </w:r>
    </w:p>
    <w:p>
      <w:pPr>
        <w:pStyle w:val="Normal"/>
        <w:spacing w:lineRule="atLeast" w:line="100" w:before="100" w:after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Pasākuma norise</w:t>
      </w:r>
      <w:r>
        <w:rPr>
          <w:rFonts w:eastAsia="Times New Roman"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 xml:space="preserve">11:30 – 12:00 </w:t>
        <w:tab/>
        <w:t xml:space="preserve">pulcēšanās, reģistrācija iepazīšanās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:00</w:t>
        <w:tab/>
        <w:t xml:space="preserve"> - 12:15</w:t>
        <w:tab/>
        <w:t>sacensību atklāšan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12:15 – 17:00</w:t>
        <w:tab/>
        <w:t>sacensības un apbalvošana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Nepieciešam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bs garastāvokli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lība sacensībās ir BEZ MAKSA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Līdz 25.augustam pieteikties, nosūtot dalībnieka vārdu, uzvārdu un vecumu uz e-pastu: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lv-LV" w:eastAsia="ar-SA" w:bidi="ar-SA"/>
          </w:rPr>
          <w:t>blumbergsgints@inbox.lv</w:t>
        </w:r>
      </w:hyperlink>
      <w:r>
        <w:rPr>
          <w:rFonts w:eastAsia="Times New Roman"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epieciešamo inventāru nodrošina Pepsi centrs, acu apsējus nodrošina RVNB } Redzi mani”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lībniekiem ir iespēja paēst pusdienas, cena 5,00 EUR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4" w:hanging="35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pēlētāju zonā aizliegts lietot alkoholiskos dzērienus. Par šī noteikuma neievērošanu var tikt piemērota diskvalifikāci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Informāc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Viktors Sergejevs – 223267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Gints Blumbergs – 22111636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val="lv-LV" w:eastAsia="ar-SA" w:bidi="ar-SA"/>
          </w:rPr>
          <w:t>redzimani@inbox.lv</w:t>
        </w:r>
      </w:hyperlink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0.07.2019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20"/>
      <w:w w:val="100"/>
    </w:rPr>
  </w:style>
  <w:style w:type="character" w:styleId="WW8Num5z0">
    <w:name w:val="WW8Num5z0"/>
    <w:qFormat/>
    <w:rPr>
      <w:spacing w:val="2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20"/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ststmeklis">
    <w:name w:val="Parasts (tīmeklis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umbergsgints@inbox.lv" TargetMode="External"/><Relationship Id="rId4" Type="http://schemas.openxmlformats.org/officeDocument/2006/relationships/hyperlink" Target="mailto:redzimani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3:00Z</dcterms:created>
  <dc:creator>LĪGA</dc:creator>
  <dc:description/>
  <cp:keywords/>
  <dc:language>en-US</dc:language>
  <cp:lastModifiedBy>Māris Romanovs</cp:lastModifiedBy>
  <dcterms:modified xsi:type="dcterms:W3CDTF">2019-07-30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