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eastAsia="Arial" w:cs="Arial" w:ascii="Arial" w:hAnsi="Arial"/>
          <w:b/>
          <w:color w:val="0000FF"/>
          <w:sz w:val="52"/>
          <w:szCs w:val="52"/>
        </w:rPr>
        <w:t xml:space="preserve">       </w:t>
      </w:r>
      <w:r>
        <w:rPr>
          <w:rFonts w:cs="Arial" w:ascii="Arial" w:hAnsi="Arial"/>
          <w:b/>
          <w:color w:val="0000FF"/>
          <w:sz w:val="52"/>
          <w:szCs w:val="52"/>
        </w:rPr>
        <w:t>14. Amatieru Boulinga L</w:t>
      </w:r>
      <w:r>
        <w:rPr>
          <w:rFonts w:cs="Arial" w:ascii="Arial" w:hAnsi="Arial"/>
          <w:b/>
          <w:color w:val="0000FF"/>
          <w:sz w:val="52"/>
          <w:szCs w:val="52"/>
          <w:lang w:val="lv-LV"/>
        </w:rPr>
        <w:t>īg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4"/>
          <w:szCs w:val="24"/>
          <w:lang w:val="lv-LV"/>
        </w:rPr>
      </w:pPr>
      <w:r>
        <w:rPr>
          <w:rFonts w:cs="Arial" w:ascii="Arial" w:hAnsi="Arial"/>
          <w:b/>
          <w:color w:val="0000FF"/>
          <w:sz w:val="24"/>
          <w:szCs w:val="24"/>
          <w:lang w:val="lv-LV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36"/>
          <w:szCs w:val="36"/>
          <w:shd w:fill="FFFFFF" w:val="clear"/>
          <w:lang w:val="lv-LV"/>
        </w:rPr>
      </w:pPr>
      <w:r>
        <w:rPr>
          <w:rFonts w:eastAsia="Arial" w:cs="Arial" w:ascii="Arial" w:hAnsi="Arial"/>
          <w:b/>
          <w:sz w:val="36"/>
          <w:szCs w:val="36"/>
          <w:shd w:fill="FFFFFF" w:val="clear"/>
          <w:lang w:val="lv-LV"/>
        </w:rPr>
        <w:t xml:space="preserve">                                    </w:t>
      </w:r>
      <w:r>
        <w:rPr>
          <w:rFonts w:cs="Arial" w:ascii="Arial" w:hAnsi="Arial"/>
          <w:b/>
          <w:sz w:val="36"/>
          <w:szCs w:val="36"/>
          <w:shd w:fill="FFFFFF" w:val="clear"/>
          <w:lang w:val="lv-LV"/>
        </w:rPr>
        <w:t>SASTĀVI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36"/>
          <w:szCs w:val="36"/>
          <w:shd w:fill="FFFFFF" w:val="clear"/>
          <w:lang w:val="lv-LV"/>
        </w:rPr>
      </w:pPr>
      <w:r>
        <w:rPr>
          <w:rFonts w:cs="Arial" w:ascii="Arial" w:hAnsi="Arial"/>
          <w:b/>
          <w:sz w:val="36"/>
          <w:szCs w:val="36"/>
          <w:shd w:fill="FFFFFF" w:val="clear"/>
          <w:lang w:val="lv-LV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8"/>
          <w:szCs w:val="8"/>
          <w:shd w:fill="FFFFFF" w:val="clear"/>
          <w:lang w:val="lv-LV"/>
        </w:rPr>
      </w:pPr>
      <w:r>
        <w:rPr>
          <w:rFonts w:cs="Arial" w:ascii="Arial" w:hAnsi="Arial"/>
          <w:b/>
          <w:sz w:val="8"/>
          <w:szCs w:val="8"/>
          <w:shd w:fill="FFFFFF" w:val="clear"/>
          <w:lang w:val="lv-LV"/>
        </w:rPr>
      </w:r>
    </w:p>
    <w:tbl>
      <w:tblPr>
        <w:tblW w:w="112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334"/>
        <w:gridCol w:w="74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Komand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lv-LV"/>
              </w:rPr>
              <w:t>Spēlētā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O Tea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Adakovskis, H.Zeidmanis, A.Karkliņš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DENS Holding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K.Maslova, K.Sirokova,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D.Širokovs, A.Čevers, J.Vodolejevs, A.Vahterovs, A.Kuč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erfish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Tomaševskis, A.Vladimirovs, V.Nahod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K AP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K.Masl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S.Ļeonovs, G.Aksiks, A.Hudjakov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K.Petrov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K RIX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.Semjonovs, M.Briedis, J.Raņķis, A.Smaučuk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wling Shark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M.Judins, A.Timčenko, J.Nahod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unie Buk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T.Pultraks, M.Vilnis, I.Vint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rnes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V.Skudra, S.Briedis, G.Adakovsk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A Junior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shd w:fill="FFFFFF" w:val="clear"/>
                <w:lang w:val="lv-LV"/>
              </w:rPr>
              <w:t>I.Turbins, N.Korickis,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V.Zaručevs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A Vecāk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Priedītis, I.Stariņš, J.Bokums sen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Up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B.Simsons, S.Meņšikovs, A.Jelise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iquid Time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M.Gerasimenko, E.Dimper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Š.Stariņ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rsof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Ģ.Ķēbers, M.Belicki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L.Lasmane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E.Bokano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-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Liniņš, Ģ.Gabrāns, D.Mauriņš, A.Gilbert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-2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G.Beisons, P.Isats,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 xml:space="preserve"> A.Valdmane, I.Ozola, N.Rizni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B-3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V.Lagunovs, P.Isat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I.Liniņa, R.Mauriņ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opietn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G.Pugejs, A.Štubis, E.Štubis,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lv-LV"/>
              </w:rPr>
              <w:t>A.Priedīt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dor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P.Cimdiņš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S.Tomilin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A.Tjulins, V.Nahod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ed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Aleksejevs, A.Komars, M.Alekse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R Dziedniek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emītis, R.Zemītis, A.Dārziņš, A.Belick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T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A.Celmiņ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, M.Umbraško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G.Vasiļevska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rmageddo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J.Zālītis, Ģ.Tomsons, A.Ručevic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AR-A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O.Kirevičev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S.Jemeļjanova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 xml:space="preserve">M.Jemeļjanovs, J.Surna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J.Bokums jun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B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A.Kaļiņins, N.Zīds, A.Freibergs, M.Matisā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m Rosket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K.Ļeonovs, E.Kalniņš, M.Kļavso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 Pi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I.Krievkaln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V.Hudjakova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, D.Vēzi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al Service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R.Meijers, E.Volkops, K.Laņģis, A.Romislavs, T.Remer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ārdaugavas AVANGARDS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I.Vizulis, A.Zilgalvis, P.Aizpurvs, A.Jelisejev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sparboulingu.lv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>E.Kobiļuks, J.Kobiļuks, N.Ļevikins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ltpack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Zvjalovs, D.Dumcevs, V.Saveļjev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>L.Ponomarenko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ļie Pumpuri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A.Sedlenieks,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lv-LV"/>
              </w:rPr>
              <w:t xml:space="preserve">G.Sedleniece, I.Lauciņa, I.Segliņa, 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>G.Jaunzemi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3:00Z</dcterms:created>
  <dc:creator>User</dc:creator>
  <dc:description/>
  <cp:keywords/>
  <dc:language>en-US</dc:language>
  <cp:lastModifiedBy>Татьяна</cp:lastModifiedBy>
  <cp:lastPrinted>2018-02-21T14:10:00Z</cp:lastPrinted>
  <dcterms:modified xsi:type="dcterms:W3CDTF">2019-10-06T17:55:00Z</dcterms:modified>
  <cp:revision>68</cp:revision>
  <dc:subject/>
  <dc:title/>
</cp:coreProperties>
</file>