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</w:rPr>
        <w:t>SILVER divizions (Pepsi Centr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1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es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pack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ing Sharks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-2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soft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Up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rfish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Rock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2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B-3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rness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B-2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berfish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wling Sharks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am Rocket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K RIX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BA Junio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3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pēļu sākums plkst. 19.00</w:t>
      </w:r>
      <w:r>
        <w:rPr>
          <w:rFonts w:cs="Arial" w:ascii="Arial" w:hAnsi="Arial"/>
          <w:b/>
          <w:sz w:val="32"/>
          <w:szCs w:val="32"/>
        </w:rPr>
        <w:t xml:space="preserve">     4.Kārta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s Kaus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sfināli - 18.05. plkst. 19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āli – 25.05. plkst. 19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7-09-18T18:29:00Z</cp:lastPrinted>
  <dcterms:modified xsi:type="dcterms:W3CDTF">2019-11-01T19:56:00Z</dcterms:modified>
  <cp:revision>144</cp:revision>
  <dc:subject/>
  <dc:title>A divizions</dc:title>
</cp:coreProperties>
</file>