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  <w:lang w:val="lv-LV"/>
        </w:rPr>
      </w:pPr>
      <w:r>
        <w:rPr>
          <w:rFonts w:eastAsia="Arial" w:cs="Arial" w:ascii="Arial" w:hAnsi="Arial"/>
          <w:b/>
          <w:color w:val="0000FF"/>
          <w:sz w:val="52"/>
          <w:szCs w:val="52"/>
        </w:rPr>
        <w:t xml:space="preserve">       </w:t>
      </w:r>
      <w:r>
        <w:rPr>
          <w:rFonts w:cs="Arial" w:ascii="Arial" w:hAnsi="Arial"/>
          <w:b/>
          <w:color w:val="0000FF"/>
          <w:sz w:val="52"/>
          <w:szCs w:val="52"/>
        </w:rPr>
        <w:t>14. Amatieru Boulinga L</w:t>
      </w:r>
      <w:r>
        <w:rPr>
          <w:rFonts w:cs="Arial" w:ascii="Arial" w:hAnsi="Arial"/>
          <w:b/>
          <w:color w:val="0000FF"/>
          <w:sz w:val="52"/>
          <w:szCs w:val="52"/>
          <w:lang w:val="lv-LV"/>
        </w:rPr>
        <w:t>īg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  <w:lang w:val="lv-LV"/>
        </w:rPr>
      </w:pPr>
      <w:r>
        <w:rPr>
          <w:rFonts w:cs="Arial" w:ascii="Arial" w:hAnsi="Arial"/>
          <w:b/>
          <w:color w:val="0000FF"/>
          <w:sz w:val="24"/>
          <w:szCs w:val="24"/>
          <w:lang w:val="lv-LV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36"/>
          <w:szCs w:val="36"/>
          <w:shd w:fill="FFFFFF" w:val="clear"/>
          <w:lang w:val="lv-LV"/>
        </w:rPr>
      </w:pPr>
      <w:r>
        <w:rPr>
          <w:rFonts w:eastAsia="Arial" w:cs="Arial" w:ascii="Arial" w:hAnsi="Arial"/>
          <w:b/>
          <w:sz w:val="36"/>
          <w:szCs w:val="36"/>
          <w:shd w:fill="FFFFFF" w:val="clear"/>
          <w:lang w:val="lv-LV"/>
        </w:rPr>
        <w:t xml:space="preserve">                                    </w:t>
      </w:r>
      <w:r>
        <w:rPr>
          <w:rFonts w:cs="Arial" w:ascii="Arial" w:hAnsi="Arial"/>
          <w:b/>
          <w:sz w:val="36"/>
          <w:szCs w:val="36"/>
          <w:shd w:fill="FFFFFF" w:val="clear"/>
          <w:lang w:val="lv-LV"/>
        </w:rPr>
        <w:t>SASTĀVI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36"/>
          <w:szCs w:val="36"/>
          <w:shd w:fill="FFFFFF" w:val="clear"/>
          <w:lang w:val="lv-LV"/>
        </w:rPr>
      </w:pPr>
      <w:r>
        <w:rPr>
          <w:rFonts w:cs="Arial" w:ascii="Arial" w:hAnsi="Arial"/>
          <w:b/>
          <w:sz w:val="36"/>
          <w:szCs w:val="36"/>
          <w:shd w:fill="FFFFFF" w:val="clear"/>
          <w:lang w:val="lv-LV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8"/>
          <w:szCs w:val="8"/>
          <w:shd w:fill="FFFFFF" w:val="clear"/>
          <w:lang w:val="lv-LV"/>
        </w:rPr>
      </w:pPr>
      <w:r>
        <w:rPr>
          <w:rFonts w:cs="Arial" w:ascii="Arial" w:hAnsi="Arial"/>
          <w:b/>
          <w:sz w:val="8"/>
          <w:szCs w:val="8"/>
          <w:shd w:fill="FFFFFF" w:val="clear"/>
          <w:lang w:val="lv-LV"/>
        </w:rPr>
      </w:r>
    </w:p>
    <w:tbl>
      <w:tblPr>
        <w:tblW w:w="112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34"/>
        <w:gridCol w:w="74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Komand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Spēlētāj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DENS Holding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FFFF00" w:val="clear"/>
                <w:lang w:val="lv-LV"/>
              </w:rPr>
              <w:t>K.Maslova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, K.Sirokova,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D.Širokovs, Ar.Čevers, J.Vodolejevs, A.Vahterovs, A.Kučins, Al.Čevers, D.Filippovs, 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  <w:lang w:val="lv-LV"/>
              </w:rPr>
              <w:t>S.Ļeonovs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, A.Pušnovs, J.Vodolejevs, J.Roslevičs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K.Petrova, I.Kušiničev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erfish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A.Tomaševskis, A.Vladimirovs, V.Nahodkins, 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  <w:lang w:val="lv-LV"/>
              </w:rPr>
              <w:t>A.Gilbert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K AP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FFFF00" w:val="clear"/>
                <w:lang w:val="lv-LV"/>
              </w:rPr>
              <w:t>K.Maslov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  <w:lang w:val="lv-LV"/>
              </w:rPr>
              <w:t>S.Ļeonovs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G.Aksiks, A.Hudjakovs, E.Jansons, K.Laucis, I.Plade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 RIX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K.Semjonovs, M.Briedis, J.Raņķis, A.Smaučuks, K.Sala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O.Skadorv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wling Shark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Judins, A.Timčenko, J.Nahodki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rol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H.Zeidmanis, A.Karkliņš, J.Cekul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unie Buki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T.Pultraks, M.Vilnis, I.Vinter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nes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V.Skudra, S.Briedis, G.Adakovski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A Junior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shd w:fill="FFFFFF" w:val="clear"/>
                <w:lang w:val="lv-LV"/>
              </w:rPr>
              <w:t>I.Turbins, N.Korickis,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V.Zaručevsk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A Vecāki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I.Priedītis, I.Stariņš, J.Bokums sen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Up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B.Simsons, S.Meņšikovs, 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  <w:lang w:val="lv-LV"/>
              </w:rPr>
              <w:t>A.Jelisejevs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quid Tim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M.Gerasimenko, E.Dimpers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Š.Stariņ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rsoft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Ģ.Ķēbers, M.Belickis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L.Lasmane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E.Bokanov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-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A.Liniņš, Ģ.Gabrāns, D.Mauriņš, 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  <w:lang w:val="lv-LV"/>
              </w:rPr>
              <w:t>A.Gilbert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-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G.Beisons, 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  <w:lang w:val="lv-LV"/>
              </w:rPr>
              <w:t>P.Isats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 xml:space="preserve"> A.Valdmane, I.Ozola, N.Riznik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-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V.Lagunovs, J.Nalivaiko, J.Mauriņš, 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  <w:lang w:val="lv-LV"/>
              </w:rPr>
              <w:t>P.Isats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I.Liniņa, R.Mauriņ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pietni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G.Pugejs, A.Štubis, E.Štubis,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>A.Priedīti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dor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P.Cimdiņš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S.Tomilin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A.Tjuli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urned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Aleksejevs, A.Komars, M.Aleksejev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 Dziedniek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J.Zemītis, R.Zemītis, A.Dārziņš, A.Belickis, D.Masčenko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TU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A.Celmiņ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, M.Umbraško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G.Vasiļevska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lv-LV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  <w:lang w:val="lv-LV"/>
              </w:rPr>
              <w:t>J.Surna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armageddon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J.Zālītis, Ģ.Tomsons, A.Ručevics, V.Giņko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AR-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O.Kirevičevs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S.Jemeļjanova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M.Jemeļjanovs, 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J.Surna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shd w:fill="FFFF00" w:val="clear"/>
              </w:rPr>
              <w:t>J.Bokums jun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Kaļiņins, N.Zīds, A.Freibergs, M.Matisā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Rosket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K.Ļeonovs, E.Kalniņš, M.Kļavso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 Pin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I.Krievkalns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V.Hudjakov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D.Vēzis, R.Kovalenko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al Service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.Kobiļuks, R.Meijers, E.Volkops, K.Laņģis, A.Romislavs, T.Remer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ārdaugavas AVANGARD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I.Vizulis, A.Zilgalvis, P.Aizpurvs, 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  <w:lang w:val="lv-LV"/>
              </w:rPr>
              <w:t>A.Jelisejevs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sparboulingu.lv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E.Kobiļuks, J.Kobiļuks, N.Ļevikins, I.Elijass, </w:t>
            </w: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  <w:lang w:val="lv-LV"/>
              </w:rPr>
              <w:t>J.Korick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ltpack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A.Zvjalovs, D.Dumcevs, V.Saveļjevs, </w:t>
            </w:r>
            <w:r>
              <w:rPr>
                <w:rFonts w:cs="Arial" w:ascii="Arial" w:hAnsi="Arial"/>
                <w:color w:val="FF0000"/>
                <w:sz w:val="24"/>
                <w:szCs w:val="24"/>
                <w:shd w:fill="FFFF00" w:val="clear"/>
                <w:lang w:val="lv-LV"/>
              </w:rPr>
              <w:t>L.Ponomarenko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lverin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FFFF00" w:val="clear"/>
                <w:lang w:val="lv-LV"/>
              </w:rPr>
              <w:t>L.Ponomarenko</w:t>
            </w:r>
            <w:r>
              <w:rPr>
                <w:rFonts w:cs="Arial" w:ascii="Arial" w:hAnsi="Arial"/>
                <w:color w:val="FF0000"/>
                <w:sz w:val="24"/>
                <w:szCs w:val="24"/>
                <w:shd w:fill="FFFFFF" w:val="clear"/>
                <w:lang w:val="lv-LV"/>
              </w:rPr>
              <w:t xml:space="preserve">, </w:t>
            </w:r>
            <w:r>
              <w:rPr>
                <w:rFonts w:cs="Arial" w:ascii="Arial" w:hAnsi="Arial"/>
                <w:color w:val="0000FF"/>
                <w:sz w:val="24"/>
                <w:szCs w:val="24"/>
                <w:shd w:fill="FFFF00" w:val="clear"/>
              </w:rPr>
              <w:t>J.Bokums jun.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L.Priedīte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ļie Pumpuri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A.Sedlenieks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 xml:space="preserve">G.Sedleniece, I.Lauciņa, I.Segliņa,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G.Jaunzemi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3:00Z</dcterms:created>
  <dc:creator>User</dc:creator>
  <dc:description/>
  <cp:keywords/>
  <dc:language>en-US</dc:language>
  <cp:lastModifiedBy>User</cp:lastModifiedBy>
  <cp:lastPrinted>2018-02-21T14:10:00Z</cp:lastPrinted>
  <dcterms:modified xsi:type="dcterms:W3CDTF">2019-12-08T15:24:00Z</dcterms:modified>
  <cp:revision>70</cp:revision>
  <dc:subject/>
  <dc:title/>
</cp:coreProperties>
</file>