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1</w:t>
      </w:r>
      <w:r>
        <w:rPr>
          <w:rFonts w:cs="Arial" w:ascii="Arial" w:hAnsi="Arial"/>
          <w:b/>
          <w:sz w:val="36"/>
          <w:szCs w:val="36"/>
          <w:lang w:val="ru-RU"/>
        </w:rPr>
        <w:t>4</w:t>
      </w:r>
      <w:r>
        <w:rPr>
          <w:rFonts w:cs="Arial" w:ascii="Arial" w:hAnsi="Arial"/>
          <w:b/>
          <w:sz w:val="36"/>
          <w:szCs w:val="36"/>
        </w:rPr>
        <w:t>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BRONZE divizions (uz 08.08.2020.)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BA Junio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2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am Rock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Aldens Hold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dens Hold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ssParBoulingu.l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ssParBoulingu.l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pietn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BA Junio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6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BA Vecā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pietn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0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am Rock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9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BA Vecā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2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T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ļie Pumpur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ļie Pumpur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.Ļevikin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8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.Armaloviča (LABA Junio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9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Kļavsons (Team Rocke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Maslova (Aldens Holdi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Nicmanis (Aldens Holdi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Celmiņa (RTU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.Pugejs (Nopietn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Zaručevska (LABA Junio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Dāvids (Aldens Holdi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.Petrova (Aldens Holdi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Stariņš (LABA Vecā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.Lauciņa (Zaļie Pumpuri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6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.Lasmanis (Aldens Holdi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G.Sedleniece </w:t>
            </w:r>
            <w:r>
              <w:rPr>
                <w:rFonts w:cs="Arial" w:ascii="Arial" w:hAnsi="Arial"/>
                <w:bCs/>
                <w:color w:val="000000"/>
              </w:rPr>
              <w:t>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.Ļeonovs (Aldens Holdi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G.Vasiļevska (RTU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Surna (RT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Segliņa </w:t>
            </w:r>
            <w:r>
              <w:rPr>
                <w:rFonts w:cs="Arial" w:ascii="Arial" w:hAnsi="Arial"/>
                <w:bCs/>
                <w:color w:val="000000"/>
              </w:rPr>
              <w:t>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.Kalniņš (Team Rocke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I.Kušiničeva (Aldens Holdi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43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.Ļevikin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.Maslova (Aldens Holdi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Kļavsons (Team Rocke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.Armaloviča (LABA Junio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.Kalniņš (Team Rocke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Celmiņa (RTU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Kobiļuk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.Zaručevska (LABA Junio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.Lasmanis (Aldens Holdi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K.Petrova (Aldens Holdi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8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Elijas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.Lauciņa (Zaļie Pumpuri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Priedītis (Nopietn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.Vasiļevska (RTU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.Pugejs (Nopietn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.Sedleniece </w:t>
            </w:r>
            <w:r>
              <w:rPr>
                <w:rFonts w:cs="Arial" w:ascii="Arial" w:hAnsi="Arial"/>
                <w:bCs/>
                <w:color w:val="000000"/>
              </w:rPr>
              <w:t>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Čevers (Aldens Holdi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Segliņa </w:t>
            </w:r>
            <w:r>
              <w:rPr>
                <w:rFonts w:cs="Arial" w:ascii="Arial" w:hAnsi="Arial"/>
                <w:bCs/>
                <w:color w:val="000000"/>
              </w:rPr>
              <w:t>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Turbins (LABA Junio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I.Kušiničeva (Aldens Holdi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7:20:00Z</dcterms:created>
  <dc:creator>User</dc:creator>
  <dc:description/>
  <cp:keywords/>
  <dc:language>en-US</dc:language>
  <cp:lastModifiedBy>ed bura</cp:lastModifiedBy>
  <cp:lastPrinted>2020-08-05T17:41:00Z</cp:lastPrinted>
  <dcterms:modified xsi:type="dcterms:W3CDTF">2020-08-08T17:20:00Z</dcterms:modified>
  <cp:revision>2</cp:revision>
  <dc:subject/>
  <dc:title>AMATIERU BOULINGA LĪGA</dc:title>
</cp:coreProperties>
</file>