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lang w:val="ru-RU"/>
        </w:rPr>
        <w:t>4</w:t>
      </w:r>
      <w:r>
        <w:rPr>
          <w:rFonts w:cs="Arial" w:ascii="Arial" w:hAnsi="Arial"/>
          <w:b/>
          <w:sz w:val="36"/>
          <w:szCs w:val="36"/>
        </w:rPr>
        <w:t>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OLD divizions (uz 08.08.2020.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nd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n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aparo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-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-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6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urn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ro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Jemeļjanova (ŠAR-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.Stariņa (ŠAR – 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Dukur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omar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Riznika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Mauriņš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.Zeidmanis (Capa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Briedis (Kornes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Cekuls (Capa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Liniņš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du.Kobiļuk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Riznika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emeļjanova (ŠAR-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Surna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J.Bokums jun. (ŠAR-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omar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.Zeidmanis (Capa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.Stariņa (ŠAR – 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Liniņš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du.Kobiļuk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.Aleksejev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Cekuls (</w:t>
            </w:r>
            <w:r>
              <w:rPr>
                <w:rFonts w:cs="Arial" w:ascii="Arial" w:hAnsi="Arial"/>
                <w:bCs/>
                <w:color w:val="000000"/>
              </w:rPr>
              <w:t>Caparo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D.Mauriņš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Beison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Rem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er</dc:creator>
  <dc:description/>
  <cp:keywords/>
  <dc:language>en-US</dc:language>
  <cp:lastModifiedBy>ed bura</cp:lastModifiedBy>
  <cp:lastPrinted>2018-03-03T19:12:00Z</cp:lastPrinted>
  <dcterms:modified xsi:type="dcterms:W3CDTF">2020-08-08T16:42:00Z</dcterms:modified>
  <cp:revision>2</cp:revision>
  <dc:subject/>
  <dc:title>AMATIERU BOULINGA LĪGA</dc:title>
</cp:coreProperties>
</file>