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LATVIJAS BOULINGA FEDERĀC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zvaras bulvāris 10, Rīgā, LV-1048,  tālrunis (+371) 29215590, e-pasts lbf@lbf.org.lv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LBF Vadlīnijas organizējot nacionālo izlašu treniņus.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58"/>
      </w:tblGrid>
      <w:tr>
        <w:trPr/>
        <w:tc>
          <w:tcPr>
            <w:tcW w:w="426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. gada 15.janvāri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dlīnijas izstrādātas ar mērķi noteikt pasākumu un darbību kopumu saistībā ar slimības “Covid-19” izplatību. Tās attiecināms tikai uz LBF apstiprinātajiem izlases kandidātiem un treneriem, kuriem ir atļauts aizvadīt organizētus treniņus valstī noteiktās ārkārtas situācijas laikā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zlases kandidātiem pirms treniņa jāiesniedz apliecinājums: </w:t>
      </w:r>
    </w:p>
    <w:p>
      <w:pPr>
        <w:pStyle w:val="Normal"/>
        <w:numPr>
          <w:ilvl w:val="1"/>
          <w:numId w:val="2"/>
        </w:numPr>
        <w:ind w:left="1134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 tam nav noteikts pienākums ievērot pašizolāciju, mājas karantīnu vai izolāciju saistībā ar COVID-19 infekciju vai aizdomām par to;</w:t>
      </w:r>
    </w:p>
    <w:p>
      <w:pPr>
        <w:pStyle w:val="Normal"/>
        <w:numPr>
          <w:ilvl w:val="1"/>
          <w:numId w:val="2"/>
        </w:numPr>
        <w:ind w:left="1134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 tam nav konstatētas akūtas elpošanas ceļu infekcijas pazīmes (piemēram, paaugstinātu temperatūru, klepu, rīkles iekaisumu, iesnas, elpas trūkumu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ēlētāji uzturoties ārpus spēlētāju zonas jālieto sejas maskas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turoties boulinga centrā izlases treniņu laikā sportistiem un treneriem ir jāievēro distancēšanās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 viena celiņa drīkst atrasties viens spēlētājs vai vienas mājsaimniecības spēlētāj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eniņi var notikt tikai boulinga centros "Zemgale" un "Bowlero" pēc iepriekš sastādīta grafika.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both"/>
        <w:rPr>
          <w:vanish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stiprinātas LBF Valdes sēdē 15.01.2021.</w:t>
      </w:r>
      <w:bookmarkStart w:id="0" w:name="_PictureBullets"/>
      <w:bookmarkEnd w:id="0"/>
    </w:p>
    <w:sectPr>
      <w:type w:val="nextPage"/>
      <w:pgSz w:w="11906" w:h="16838"/>
      <w:pgMar w:left="1843" w:right="15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rFonts w:ascii="RimTimes;Times New Roman" w:hAnsi="RimTimes;Times New Roman" w:cs="RimTimes;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imTimes;Times New Roman" w:hAnsi="RimTimes;Times New Roman" w:cs="RimTimes;Times New Roman"/>
      <w:b/>
      <w:szCs w:val="20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las veidlapa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20:00Z</dcterms:created>
  <dc:creator>lieta</dc:creator>
  <dc:description/>
  <cp:keywords/>
  <dc:language>en-US</dc:language>
  <cp:lastModifiedBy>Ivars Vinters</cp:lastModifiedBy>
  <cp:lastPrinted>2021-01-15T15:45:00Z</cp:lastPrinted>
  <dcterms:modified xsi:type="dcterms:W3CDTF">2021-01-18T18:50:00Z</dcterms:modified>
  <cp:revision>6</cp:revision>
  <dc:subject/>
  <dc:title> </dc:title>
</cp:coreProperties>
</file>