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</w:t>
      </w: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RUPA 2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06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35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quid Ti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4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olfpac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lang w:val="en-US"/>
              </w:rPr>
              <w:t>24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iquid Tim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aparol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evel U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Universal Services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fpac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al Servic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65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turne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ro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evel U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B Senio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B Senio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turn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.Meijers (Universal Service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Jemeļjanova (Caparol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Kārkliņš (Caparol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Š.Stariņa (</w:t>
            </w:r>
            <w:r>
              <w:rPr>
                <w:rFonts w:cs="Arial" w:ascii="Arial" w:hAnsi="Arial"/>
                <w:bCs/>
                <w:color w:val="000000"/>
              </w:rPr>
              <w:t>Liquid Time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74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.U.Dimpers (Liquid Tim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.Ponomarenko (Wolfpack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Ģ. Gabrāns (N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Komars (Returne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Gerasimenko (</w:t>
            </w:r>
            <w:r>
              <w:rPr>
                <w:rFonts w:cs="Arial" w:ascii="Arial" w:hAnsi="Arial"/>
                <w:bCs/>
                <w:color w:val="000000"/>
              </w:rPr>
              <w:t>Liquid Tim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.Dumcevs (Wolfpack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Dukurs (</w:t>
            </w:r>
            <w:r>
              <w:rPr>
                <w:rFonts w:cs="Arial" w:ascii="Arial" w:hAnsi="Arial"/>
                <w:bCs/>
                <w:color w:val="000000"/>
              </w:rPr>
              <w:t>Liquid Tim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Zavjalovs (Wolfpack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.Saveļjevs (Wolfpack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.U.Dimpers (Liquid Tim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Jemeļjanova (Caparol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.Meijers (Universal Service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Š.Stariņa (</w:t>
            </w:r>
            <w:r>
              <w:rPr>
                <w:rFonts w:cs="Arial" w:ascii="Arial" w:hAnsi="Arial"/>
                <w:bCs/>
                <w:color w:val="000000"/>
              </w:rPr>
              <w:t>Liquid Time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Perepjolkins (Level Up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.Ponomarenko (Wolfpack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Kārkliņš (Caparol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Dumcevs (Wolfpack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Komars (Returne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Liniņš (NB Senio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.Gerasimenko (Liquid Tim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.Saveļjevs (Wolfpack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Ģ.Gabrāns (N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45:00Z</dcterms:created>
  <dc:creator>User</dc:creator>
  <dc:description/>
  <cp:keywords/>
  <dc:language>en-US</dc:language>
  <cp:lastModifiedBy>ed bura</cp:lastModifiedBy>
  <cp:lastPrinted>2021-07-19T22:14:00Z</cp:lastPrinted>
  <dcterms:modified xsi:type="dcterms:W3CDTF">2021-08-26T07:45:00Z</dcterms:modified>
  <cp:revision>2</cp:revision>
  <dc:subject/>
  <dc:title>AMATIERU BOULINGA LĪGA</dc:title>
</cp:coreProperties>
</file>