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RUPA 4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Rocke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Rocke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piet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T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piet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i sport res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i sport res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lot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lot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.Celmiņa (RTU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Turbins (Team Rocket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Ģ.K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Jakušenoka (Team Rocket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.Bobrovs (JBP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.Kāne (Molotov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Pugej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G.Vasiļevsk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T.Zvilna (Wii sports resor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.Segl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Umbraško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Štubi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.Morenec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sen.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.Zaķīte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.Kāne (Molotov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Ģ.K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Turbins (Team Rocket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Vasiļevsk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Pugej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Ābelīte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Štubi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Umbraško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.Jakušenoka (Team Rocket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Štubi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.Segliņa (</w:t>
            </w:r>
            <w:r>
              <w:rPr>
                <w:rFonts w:cs="Arial" w:ascii="Arial" w:hAnsi="Arial"/>
                <w:color w:val="000000"/>
              </w:rPr>
              <w:t>Zaļie Pumpur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Mežiņš (Wii sports resor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Lauciņa (</w:t>
            </w:r>
            <w:r>
              <w:rPr>
                <w:rFonts w:cs="Arial" w:ascii="Arial" w:hAnsi="Arial"/>
                <w:color w:val="000000"/>
              </w:rPr>
              <w:t>Zaļie Pumpuri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.Moreneca (Koricka)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9:00Z</dcterms:created>
  <dc:creator>User</dc:creator>
  <dc:description/>
  <cp:keywords/>
  <dc:language>en-US</dc:language>
  <cp:lastModifiedBy>ed bura</cp:lastModifiedBy>
  <cp:lastPrinted>2021-07-19T22:13:00Z</cp:lastPrinted>
  <dcterms:modified xsi:type="dcterms:W3CDTF">2021-09-02T14:01:00Z</dcterms:modified>
  <cp:revision>3</cp:revision>
  <dc:subject/>
  <dc:title>AMATIERU BOULINGA LĪGA</dc:title>
</cp:coreProperties>
</file>