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3.ABL KAUS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BC BOWLE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LATINUM (Plkst. 19.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1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  <w:gridCol w:w="889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80450983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 Pin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61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10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ASK AP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7.33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11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 Time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83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12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unie Buki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31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1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urn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64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2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verine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5.92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3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olfpack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1.61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4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R Dziednie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8.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GOLD </w:t>
      </w:r>
      <w:bookmarkStart w:id="1" w:name="_Hlk80451157"/>
      <w:bookmarkEnd w:id="1"/>
      <w:r>
        <w:rPr>
          <w:rFonts w:cs="Arial" w:ascii="Arial" w:hAnsi="Arial"/>
          <w:b/>
          <w:color w:val="FF0000"/>
          <w:sz w:val="32"/>
          <w:szCs w:val="32"/>
        </w:rPr>
        <w:t>(Plkst. 19.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1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  <w:gridCol w:w="889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al Service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50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0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 Ball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92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1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rmageddon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89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1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B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06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2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ārdaugavas AVANGARD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69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3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Senior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67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ROL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6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4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dens Holding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ILVER (Plkst. 19.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1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  <w:gridCol w:w="889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Lēdija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.39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0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JBP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6.89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11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08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1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Up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92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2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75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3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do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69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04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nes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44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5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wling Shark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1.1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RONZE (Plkst. 19.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1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  <w:gridCol w:w="889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berfish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61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10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sparboulingu.lv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17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12.202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81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1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i sport resort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08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2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piet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89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3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ļie Pumpuri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4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rsoft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67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5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lotov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57:00Z</dcterms:created>
  <dc:creator>User</dc:creator>
  <dc:description/>
  <cp:keywords/>
  <dc:language>en-US</dc:language>
  <cp:lastModifiedBy>User</cp:lastModifiedBy>
  <cp:lastPrinted>2021-10-07T18:37:00Z</cp:lastPrinted>
  <dcterms:modified xsi:type="dcterms:W3CDTF">2021-10-16T18:02:00Z</dcterms:modified>
  <cp:revision>36</cp:revision>
  <dc:subject/>
  <dc:title>A divizions</dc:title>
</cp:coreProperties>
</file>