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</w:t>
      </w: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06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35"/>
        <w:gridCol w:w="855"/>
        <w:gridCol w:w="4536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.AVANGARD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4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eturned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turne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Sun Ball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un Bal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lang w:val="en-US"/>
              </w:rPr>
              <w:t>2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.AVANGARDS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I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SIB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3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B Senior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lang w:val="en-US"/>
              </w:rPr>
              <w:t>23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APAROL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PARO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B Senior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1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Level Up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evel U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Bokums (Sun Ball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Jemeļjanova (Caparol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Aleksejevs (Returne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N.Ābola (</w:t>
            </w:r>
            <w:r>
              <w:rPr>
                <w:rFonts w:cs="Arial" w:ascii="Arial" w:hAnsi="Arial"/>
                <w:bCs/>
                <w:color w:val="000000"/>
              </w:rPr>
              <w:t>Level Up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49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.Bobrovs (Sun Ball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.Gergele (Level Up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Zilgalvis (</w:t>
            </w:r>
            <w:r>
              <w:rPr>
                <w:rFonts w:cs="Arial" w:ascii="Arial" w:hAnsi="Arial"/>
                <w:color w:val="000000"/>
              </w:rPr>
              <w:t>P.AVANGARDS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Aizpurvs (P.AVANGARD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.Mauriņš (NB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Kaļiņins (SIB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Zīds (SIB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Komars (Returne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.Aleksejevs (Returne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.Bobrovs (Sun Ball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Jemeļjanova (Caparol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.Aleksejevs (Returne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N.Ābola (</w:t>
            </w:r>
            <w:r>
              <w:rPr>
                <w:rFonts w:cs="Arial" w:ascii="Arial" w:hAnsi="Arial"/>
                <w:bCs/>
                <w:color w:val="000000"/>
              </w:rPr>
              <w:t>Level Up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Zīds (SIB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.Gergele (Level Up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Bokums (</w:t>
            </w:r>
            <w:r>
              <w:rPr>
                <w:rFonts w:cs="Arial" w:ascii="Arial" w:hAnsi="Arial"/>
                <w:bCs/>
                <w:color w:val="000000"/>
              </w:rPr>
              <w:t>Sun Ball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Aizpurvs (P.AVANGARD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.Šipkēvičs (Sun Ball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Zilgalvis (</w:t>
            </w:r>
            <w:r>
              <w:rPr>
                <w:rFonts w:cs="Arial" w:ascii="Arial" w:hAnsi="Arial"/>
                <w:color w:val="000000"/>
              </w:rPr>
              <w:t>P.AVANGARDS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.Laucis (CAPAROL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.Mauriņš (NB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Komars (Returne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58:00Z</dcterms:created>
  <dc:creator>User</dc:creator>
  <dc:description/>
  <cp:keywords/>
  <dc:language>en-US</dc:language>
  <cp:lastModifiedBy>ed bura</cp:lastModifiedBy>
  <cp:lastPrinted>2021-07-19T22:14:00Z</cp:lastPrinted>
  <dcterms:modified xsi:type="dcterms:W3CDTF">2021-12-02T12:27:00Z</dcterms:modified>
  <cp:revision>3</cp:revision>
  <dc:subject/>
  <dc:title>AMATIERU BOULINGA LĪGA</dc:title>
</cp:coreProperties>
</file>