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795"/>
        <w:gridCol w:w="459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olverin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48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olveri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niversal Service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29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niversal Servic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dens Holding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2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dens Holding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B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19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issParBoulingu.lv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rnes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15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JB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8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X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issParBoulingu.lv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08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Shark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7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.Kļavsons (Wolverin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onomarenko (Wolverin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Č.Bušs (</w:t>
            </w:r>
            <w:r>
              <w:rPr>
                <w:rFonts w:cs="Arial" w:ascii="Arial" w:hAnsi="Arial"/>
                <w:bCs/>
                <w:color w:val="000000"/>
              </w:rPr>
              <w:t>Wolverin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ļn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Bokum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JBP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4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Dumcevs (Wolverin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jun. (JBP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3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Briedis (XX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7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Zavjalovs (Wolverin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Judins (Bowling Shark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Ļevikins (VissParBoulingu.lv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4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.Kļavsons (Wolverin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onomarenko (Wolverin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Dumcevs (Wolverin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Bokum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ļn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Č.Bušs (</w:t>
            </w:r>
            <w:r>
              <w:rPr>
                <w:rFonts w:cs="Arial" w:ascii="Arial" w:hAnsi="Arial"/>
                <w:bCs/>
                <w:color w:val="000000"/>
              </w:rPr>
              <w:t>Wolverin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riedis (XX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ļenko (JBP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Mūrnieks (Universal Service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jun. (JBP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JBP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Zavjalovs (Wolverin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</w:t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0:00Z</dcterms:created>
  <dc:creator>User</dc:creator>
  <dc:description/>
  <cp:keywords/>
  <dc:language>en-US</dc:language>
  <cp:lastModifiedBy>ed bura</cp:lastModifiedBy>
  <cp:lastPrinted>2020-12-05T17:52:00Z</cp:lastPrinted>
  <dcterms:modified xsi:type="dcterms:W3CDTF">2021-12-02T12:59:00Z</dcterms:modified>
  <cp:revision>3</cp:revision>
  <dc:subject/>
  <dc:title>AMATIERU BOULINGA LĪGA</dc:title>
</cp:coreProperties>
</file>