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dens Hold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rnes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B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B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n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dens Hold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Lēdij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Lēdij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12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edzirdīgo Boul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Shar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Shar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edzirdīgo Bouling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berfis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berfis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Bokums jun.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Valdmane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Bobrovs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Masl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8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ļenko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T.Teļnova (</w:t>
            </w:r>
            <w:r>
              <w:rPr>
                <w:rFonts w:cs="Arial" w:ascii="Arial" w:hAnsi="Arial"/>
                <w:bCs/>
                <w:color w:val="000000"/>
              </w:rPr>
              <w:t>Aldens Holding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Jud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Riznik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juļins (Amberfis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.Jemeļjanova (Bowling Shark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imčenko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Ozol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Mauriņš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.Jemeļjanova (Amberfish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Adakovskis (</w:t>
            </w:r>
            <w:r>
              <w:rPr>
                <w:rFonts w:cs="Arial" w:ascii="Arial" w:hAnsi="Arial"/>
                <w:bCs/>
                <w:color w:val="000000"/>
              </w:rPr>
              <w:t>Kornes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I.Bokuma (JB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Briedis (XX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I.Lin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Raņķis (XX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R.Maur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Briedis (XX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Valdmane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juļins (Amberfis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T.Teļnova (</w:t>
            </w:r>
            <w:r>
              <w:rPr>
                <w:rFonts w:cs="Arial" w:ascii="Arial" w:hAnsi="Arial"/>
                <w:bCs/>
                <w:color w:val="000000"/>
              </w:rPr>
              <w:t>Aldens Holding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ļenko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Masl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Adakovskis (</w:t>
            </w:r>
            <w:r>
              <w:rPr>
                <w:rFonts w:cs="Arial" w:ascii="Arial" w:hAnsi="Arial"/>
                <w:bCs/>
                <w:color w:val="000000"/>
              </w:rPr>
              <w:t>Kornes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Riznik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Mauriņš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Bokuma (JB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Bokums jun.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emeļjanova (Bowling Shark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imčenko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Ozol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Bobrovs (Aldens Hold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emeļjanova (Amberfish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Bobrovs (JB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I.Lin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Jud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.Maur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57:00Z</dcterms:created>
  <dc:creator>User</dc:creator>
  <dc:description/>
  <cp:keywords/>
  <dc:language>en-US</dc:language>
  <cp:lastModifiedBy>ed bura</cp:lastModifiedBy>
  <cp:lastPrinted>2021-07-19T22:14:00Z</cp:lastPrinted>
  <dcterms:modified xsi:type="dcterms:W3CDTF">2022-02-04T15:05:00Z</dcterms:modified>
  <cp:revision>3</cp:revision>
  <dc:subject/>
  <dc:title>AMATIERU BOULINGA LĪGA</dc:title>
</cp:coreProperties>
</file>