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mbra TL;Courier New" w:hAnsi="Umbra TL;Courier New" w:eastAsia="Umbra TL;Courier New" w:cs="Umbra TL;Courier New"/>
          <w:b/>
          <w:b/>
          <w:color w:val="FF3333"/>
          <w:sz w:val="40"/>
          <w:szCs w:val="40"/>
          <w:lang w:val="lv-LV" w:eastAsia="zh-CN" w:bidi="ar-SA"/>
        </w:rPr>
      </w:pPr>
      <w:r>
        <w:rPr>
          <w:rFonts w:eastAsia="Umbra TL;Courier New" w:cs="Umbra TL;Courier New" w:ascii="Umbra TL;Courier New" w:hAnsi="Umbra TL;Courier New"/>
          <w:b/>
          <w:color w:val="0000FF"/>
          <w:sz w:val="56"/>
          <w:szCs w:val="56"/>
        </w:rPr>
        <w:t>Handikapa</w:t>
      </w:r>
      <w:r>
        <w:rPr>
          <w:rFonts w:eastAsia="Umbra TL;Courier New" w:cs="Umbra TL;Courier New" w:ascii="Umbra TL;Courier New" w:hAnsi="Umbra TL;Courier New"/>
          <w:b/>
          <w:sz w:val="56"/>
          <w:szCs w:val="56"/>
        </w:rPr>
        <w:t xml:space="preserve"> </w:t>
      </w:r>
      <w:r>
        <w:rPr>
          <w:rFonts w:cs="Umbra TL;Courier New" w:ascii="Umbra TL;Courier New" w:hAnsi="Umbra TL;Courier New"/>
          <w:b/>
          <w:color w:val="0000FF"/>
          <w:sz w:val="56"/>
          <w:szCs w:val="56"/>
        </w:rPr>
        <w:t>MAČ 2</w:t>
      </w:r>
      <w:r>
        <w:rPr>
          <w:rFonts w:cs="Umbra TL;Courier New" w:ascii="Umbra TL;Courier New" w:hAnsi="Umbra TL;Courier New"/>
          <w:b/>
          <w:color w:val="0000FF"/>
          <w:sz w:val="56"/>
          <w:szCs w:val="56"/>
          <w:lang w:val="lv-LV"/>
        </w:rPr>
        <w:t>022</w:t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FF"/>
          <w:sz w:val="24"/>
          <w:szCs w:val="24"/>
        </w:rPr>
      </w:pPr>
      <w:r>
        <w:rPr>
          <w:rFonts w:eastAsia="Umbra TL;Courier New" w:cs="Umbra TL;Courier New" w:ascii="Umbra TL;Courier New" w:hAnsi="Umbra TL;Courier New"/>
          <w:b/>
          <w:color w:val="FF3333"/>
          <w:sz w:val="40"/>
          <w:szCs w:val="40"/>
          <w:lang w:val="lv-LV" w:eastAsia="zh-CN" w:bidi="ar-SA"/>
        </w:rPr>
        <w:t>2022.g. 20. Martā</w:t>
      </w:r>
      <w:r>
        <w:rPr>
          <w:rFonts w:eastAsia="Umbra TL;Courier New" w:cs="Umbra TL;Courier New" w:ascii="Umbra TL;Courier New" w:hAnsi="Umbra TL;Courier New"/>
          <w:b/>
          <w:color w:val="0000FF"/>
          <w:sz w:val="56"/>
          <w:szCs w:val="56"/>
          <w:lang w:val="lv-LV" w:eastAsia="zh-CN" w:bidi="ar-SA"/>
        </w:rPr>
        <w:t xml:space="preserve"> </w:t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FF"/>
          <w:sz w:val="24"/>
          <w:szCs w:val="24"/>
        </w:rPr>
      </w:pPr>
      <w:r>
        <w:rPr>
          <w:rFonts w:cs="Umbra TL;Courier New" w:ascii="Umbra TL;Courier New" w:hAnsi="Umbra TL;Courier New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organizator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vijas Amatieru Boulinga Asociācija un Amatieru Boulinga Lī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norises vieta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linga Centrs “</w:t>
      </w:r>
      <w:r>
        <w:rPr>
          <w:rFonts w:cs="Arial" w:ascii="Arial" w:hAnsi="Arial"/>
          <w:sz w:val="24"/>
          <w:szCs w:val="24"/>
          <w:lang w:val="lv-LV"/>
        </w:rPr>
        <w:t>Bowler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mērķ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 iespēju interesentiem gūt sacensību pieredzi un veicināt boulingu kā sporta veida popularitā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format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ālais handikapa turnīrs, kas notiek 1 reizi ceturksnī. </w:t>
      </w:r>
      <w:r>
        <w:rPr>
          <w:rFonts w:cs="Verdana" w:ascii="Verdana" w:hAnsi="Verdana"/>
          <w:sz w:val="24"/>
          <w:szCs w:val="24"/>
        </w:rPr>
        <w:t xml:space="preserve">Handikapi tiek piešķirti attiecīgi no tekoša 16. ABL turnīra vidēja rezultāta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 un informācija:</w:t>
      </w:r>
    </w:p>
    <w:p>
      <w:pPr>
        <w:pStyle w:val="Normal"/>
        <w:spacing w:before="0" w:after="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lv-LV" w:eastAsia="zh-CN" w:bidi="ar-SA"/>
        </w:rPr>
      </w:pPr>
      <w:r>
        <w:rPr>
          <w:rFonts w:cs="Arial" w:ascii="Arial" w:hAnsi="Arial"/>
          <w:sz w:val="24"/>
          <w:szCs w:val="24"/>
        </w:rPr>
        <w:t xml:space="preserve">Vēlākais 24 stundas pirms katra turnīra (tālr. 20092131; </w:t>
      </w:r>
      <w:r>
        <w:rPr>
          <w:rFonts w:cs="Verdana" w:ascii="Verdana" w:hAnsi="Verdana"/>
          <w:sz w:val="24"/>
          <w:szCs w:val="24"/>
        </w:rPr>
        <w:t>29505900</w:t>
      </w:r>
      <w:r>
        <w:rPr>
          <w:rFonts w:cs="Arial" w:ascii="Arial" w:hAnsi="Arial"/>
          <w:sz w:val="24"/>
          <w:szCs w:val="24"/>
        </w:rPr>
        <w:t xml:space="preserve">), e-past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rina.lababowling@gmail.com</w:t>
        </w:r>
      </w:hyperlink>
    </w:p>
    <w:p>
      <w:pPr>
        <w:pStyle w:val="Normal"/>
        <w:spacing w:before="0" w:after="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lv-LV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lv-LV" w:eastAsia="zh-CN" w:bidi="ar-SA"/>
        </w:rPr>
        <w:t xml:space="preserve">Minimālais dalībnieku skaits – 10. Maksimālais dalībnieku skaits ir 3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ības maks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fikācija – 30 E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iem līdz 18.g. - 25 EUR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rado Round – 5 EU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hance – 5 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</w:rPr>
        <w:t>Handikap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lv-LV"/>
        </w:rPr>
        <w:t>Sievietēm, senioriem 60+</w:t>
      </w:r>
      <w:r>
        <w:rPr>
          <w:rFonts w:cs="Verdana" w:ascii="Verdana" w:hAnsi="Verdana"/>
          <w:color w:val="000000"/>
          <w:sz w:val="24"/>
          <w:szCs w:val="24"/>
        </w:rPr>
        <w:t xml:space="preserve"> un junioriem līdz 18 gadiem ir 8 punktu handikaps, ja ABL piešķirtais handikaps ir mazāks par 8 punkti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SACENSĪBU NOLIKU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Vispārēji noteikum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īrā var spēlēt jebkurš amatieru (skat. Amatieru Līgas nolikumu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tiek rīkotas saskaņā ar FIQ, ETBF noteikumiem un LBF sacensību nolikum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ētāju zonā aizliegt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mēķēt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etot alkoholiskos dzērienu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etot mobilos telefonu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r savu uzvedību traucēt citus spēlētāju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trasties personām, kuras nespēlē, netiesā spēles un nenodrošina spēļu tehnisko     apkalpošan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tiek pārkāpti šie noteikumi, spēlētājs var tikt diskvalificēts un rezultāts anulēts. Turnīra dalības maksa netiek atgriez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īra galveno tiesneši – Karīna Maslova un Nikolajs Ļeviki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turnīra spēles ir neiespējamas tehnisku iemeslu dēļ, tad organizators to savlaicīgi paziņo vismaz 2 dienas pirms turnīra datuma un nosaka pārnestā turnīra norises laik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6600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</w:rPr>
        <w:t>2. Balvu fonds – 40% no ienākumiem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FF6600"/>
          <w:sz w:val="24"/>
          <w:szCs w:val="24"/>
          <w:lang w:val="lv-LV"/>
        </w:rPr>
      </w:pPr>
      <w:r>
        <w:rPr>
          <w:rFonts w:cs="Arial" w:ascii="Arial" w:hAnsi="Arial"/>
          <w:color w:val="FF66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vu fonds tiek sadalīts sekojoš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vieta       32%  + Kaus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vieta       27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ieta       23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vieta       18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vieta       50% atlaide dalībai nākamajā čempīonātā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vieta        50% atlaide dalībai nākamajā čempīonāt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ja dalībnieku skaits ir vairāk nekā 26 spēlētāji (26 un +) balvu fonds tiks sadalīts uz 8 vietām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vieta       30%  + Kaus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vieta       25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ieta       20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vieta       15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vieta       10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vieta      </w:t>
      </w:r>
      <w:r>
        <w:rPr>
          <w:rFonts w:cs="Arial" w:ascii="Arial" w:hAnsi="Arial"/>
          <w:color w:val="000000"/>
          <w:sz w:val="24"/>
          <w:szCs w:val="24"/>
          <w:lang w:val="lv-LV"/>
        </w:rPr>
        <w:t xml:space="preserve"> 50% atlaide dalībai nākamajā čempīonātā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vieta       50% atlaide dalībai nākamajā čempīonātā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vieta       50% atlaide dalībai nākamajā čempīonāt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pēļu kārtīb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ētājiem, neatkarīgi no pieredzes, vecuma un dzimuma, handikaps tiek pieskaitīts katras spēles rezultāta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notiek bez “crossline” sistēmas, mainot celiņus ik pēc vienas spēlēm – 1 celiņš pa lab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ms katra turnīra notiek iesildīšanās – 10 minūt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īrs sastāv no 5 priekšspēlēm, 1 “Last Chance”, 1 “Desperado round” un “steplader”. Katrs spēlētājs izspēlē 5 spēles. Pēc rezultātu summas tiek noteikti 6 labākie spēlētāj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a dalībnieku skaits ir vairāk nekā 26 spēlētāji (26 un +) finālā tiek 7 spēlētāji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 pēc 5 kvalifikācijas spēlēm par 6. vietu rodas neizšķirts rezultāts augstāku vietu ieņem spēlētāj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kuram ir augstāks pēdējās spēles rezultāts un c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 pārēji spēlētāji var izspēlēt „Desperado round”. Tā ir viena spēle ar dalības maksu 10,- EUR.    2 spēlētāji ar labākajiem rezultātiem piebiedrojas 6 spēlētājiem lai turpināt cīņu fināl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a dalībnieku skaits ir vairāk nekā 26 spēlētāji (26 un +) pēc Desperado – labākie 3 spēlētāj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āls notiek pēc sekojošas shēmas:</w:t>
      </w:r>
    </w:p>
    <w:tbl>
      <w:tblPr>
        <w:tblW w:w="8900" w:type="dxa"/>
        <w:jc w:val="left"/>
        <w:tblInd w:w="-37" w:type="dxa"/>
        <w:tblLayout w:type="fixed"/>
        <w:tblCellMar>
          <w:top w:w="45" w:type="dxa"/>
          <w:left w:w="110" w:type="dxa"/>
          <w:bottom w:w="45" w:type="dxa"/>
          <w:right w:w="150" w:type="dxa"/>
        </w:tblCellMar>
      </w:tblPr>
      <w:tblGrid>
        <w:gridCol w:w="1458"/>
        <w:gridCol w:w="1413"/>
        <w:gridCol w:w="1542"/>
        <w:gridCol w:w="1383"/>
        <w:gridCol w:w="135"/>
        <w:gridCol w:w="1376"/>
        <w:gridCol w:w="4"/>
        <w:gridCol w:w="1589"/>
      </w:tblGrid>
      <w:tr>
        <w:trPr>
          <w:trHeight w:val="525" w:hRule="atLeast"/>
        </w:trPr>
        <w:tc>
          <w:tcPr>
            <w:tcW w:w="8900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FINĀLS</w:t>
            </w:r>
          </w:p>
        </w:tc>
      </w:tr>
      <w:tr>
        <w:trPr>
          <w:trHeight w:val="23" w:hRule="exact"/>
        </w:trPr>
        <w:tc>
          <w:tcPr>
            <w:tcW w:w="8900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 SPĒLE – 1 spēle (cross line nav)</w:t>
            </w:r>
          </w:p>
        </w:tc>
      </w:tr>
      <w:tr>
        <w:trPr>
          <w:trHeight w:val="23" w:hRule="exact"/>
        </w:trPr>
        <w:tc>
          <w:tcPr>
            <w:tcW w:w="8900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 CELIŅŠ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1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3 VIETA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4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5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6 VIETA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 VIETA</w:t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VIETA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 spēlētājs + B spēlētājs + C spēlētājs</w:t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2 SPĒLE – 1 spēle (cross line nav)</w:t>
            </w:r>
          </w:p>
        </w:tc>
      </w:tr>
      <w:tr>
        <w:trPr>
          <w:trHeight w:val="23" w:hRule="exact"/>
        </w:trPr>
        <w:tc>
          <w:tcPr>
            <w:tcW w:w="8900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CELIŅŠ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12 CELIŅŠ</w:t>
            </w:r>
          </w:p>
        </w:tc>
        <w:tc>
          <w:tcPr>
            <w:tcW w:w="1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2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 spēlētājs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B spēlētājs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 spēlētājs</w:t>
            </w:r>
          </w:p>
        </w:tc>
        <w:tc>
          <w:tcPr>
            <w:tcW w:w="1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D spēlētājs + E spēlētājs</w:t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3 SPĒLE – 1 spēle (cross line nav) </w:t>
            </w:r>
            <w:r>
              <w:rPr>
                <w:rFonts w:eastAsia="Times New Roman" w:cs="Arial" w:ascii="Arial" w:hAnsi="Arial"/>
                <w:color w:val="FF3333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4"/>
                <w:szCs w:val="24"/>
                <w:u w:val="single"/>
              </w:rPr>
              <w:t>celiņu izloze</w:t>
            </w:r>
            <w:r>
              <w:rPr>
                <w:rFonts w:eastAsia="Times New Roman" w:cs="Arial" w:ascii="Arial" w:hAnsi="Arial"/>
                <w:color w:val="FF3333"/>
                <w:sz w:val="24"/>
                <w:szCs w:val="24"/>
              </w:rPr>
              <w:t>)</w:t>
            </w:r>
          </w:p>
        </w:tc>
      </w:tr>
      <w:tr>
        <w:trPr>
          <w:trHeight w:val="23" w:hRule="exact"/>
        </w:trPr>
        <w:tc>
          <w:tcPr>
            <w:tcW w:w="8900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10 CELIŅŠ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D spēlētājs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E spēlētājs</w:t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</w:rPr>
              <w:t>UZVĀRĒTĀJ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a dalībnieku skaits ir vairāk nekā 26 spēlētāji (26 un +) fināls notiek pēc sekojošas shēmas:</w:t>
      </w:r>
    </w:p>
    <w:tbl>
      <w:tblPr>
        <w:tblW w:w="8900" w:type="dxa"/>
        <w:jc w:val="left"/>
        <w:tblInd w:w="-37" w:type="dxa"/>
        <w:tblLayout w:type="fixed"/>
        <w:tblCellMar>
          <w:top w:w="45" w:type="dxa"/>
          <w:left w:w="110" w:type="dxa"/>
          <w:bottom w:w="45" w:type="dxa"/>
          <w:right w:w="150" w:type="dxa"/>
        </w:tblCellMar>
      </w:tblPr>
      <w:tblGrid>
        <w:gridCol w:w="1458"/>
        <w:gridCol w:w="1413"/>
        <w:gridCol w:w="1542"/>
        <w:gridCol w:w="1383"/>
        <w:gridCol w:w="135"/>
        <w:gridCol w:w="1376"/>
        <w:gridCol w:w="4"/>
        <w:gridCol w:w="1589"/>
      </w:tblGrid>
      <w:tr>
        <w:trPr>
          <w:trHeight w:val="525" w:hRule="atLeast"/>
        </w:trPr>
        <w:tc>
          <w:tcPr>
            <w:tcW w:w="8900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FINĀLS</w:t>
            </w:r>
          </w:p>
        </w:tc>
      </w:tr>
      <w:tr>
        <w:trPr>
          <w:trHeight w:val="23" w:hRule="exact"/>
        </w:trPr>
        <w:tc>
          <w:tcPr>
            <w:tcW w:w="8900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 SPĒLE – 1 spēle (cross line nav)</w:t>
            </w:r>
          </w:p>
        </w:tc>
      </w:tr>
      <w:tr>
        <w:trPr>
          <w:trHeight w:val="23" w:hRule="exact"/>
        </w:trPr>
        <w:tc>
          <w:tcPr>
            <w:tcW w:w="8900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 CELIŅŠ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1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VIETA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6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VIETA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VIETA</w:t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VIETA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 spēlētājs + B spēlētājs + C spēlētājs</w:t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2 SPĒLE – 1 spēle (cross line nav)</w:t>
            </w:r>
          </w:p>
        </w:tc>
      </w:tr>
      <w:tr>
        <w:trPr>
          <w:trHeight w:val="23" w:hRule="exact"/>
        </w:trPr>
        <w:tc>
          <w:tcPr>
            <w:tcW w:w="8900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11 CELIŅŠ</w:t>
            </w:r>
          </w:p>
        </w:tc>
        <w:tc>
          <w:tcPr>
            <w:tcW w:w="1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583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3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4 VIETA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 spēlētājs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B spēlētājs</w:t>
            </w:r>
          </w:p>
        </w:tc>
        <w:tc>
          <w:tcPr>
            <w:tcW w:w="1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 spēlētājs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D spēlētājs + E spēlētājs</w:t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3 SPĒLE – 1 spēle (cross line nav) </w:t>
            </w:r>
            <w:r>
              <w:rPr>
                <w:rFonts w:eastAsia="Times New Roman" w:cs="Arial" w:ascii="Arial" w:hAnsi="Arial"/>
                <w:color w:val="FF3333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4"/>
                <w:szCs w:val="24"/>
                <w:u w:val="single"/>
              </w:rPr>
              <w:t>celiņu izloze</w:t>
            </w:r>
            <w:r>
              <w:rPr>
                <w:rFonts w:eastAsia="Times New Roman" w:cs="Arial" w:ascii="Arial" w:hAnsi="Arial"/>
                <w:color w:val="FF3333"/>
                <w:sz w:val="24"/>
                <w:szCs w:val="24"/>
              </w:rPr>
              <w:t>)</w:t>
            </w:r>
          </w:p>
        </w:tc>
      </w:tr>
      <w:tr>
        <w:trPr>
          <w:trHeight w:val="23" w:hRule="exact"/>
        </w:trPr>
        <w:tc>
          <w:tcPr>
            <w:tcW w:w="8900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10 CELIŅŠ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2 VIETA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D spēlētājs</w:t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E spēlētājs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</w:rPr>
              <w:t>UZVĀRĒTĀJ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ēdējās spēles uzvarētājs tiek pasludināts par mēneša čempion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ālā neizšķirta gadījumā tiek pārspēlēts 9. un 10. freim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ņus, uz kuriem notiek finālspēles, nosaka turnīra galvenais tiesnesis. Celiņi netiek papildus sagatavoti (tīrīti un eļļoti) pirms finālspēlē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ram fināla dalībniekam pirms pirmās spēles ir tiesības iesildīties – 2 mi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spēles gaitu un rezultātu tiek sastādīts spēles protokols. Katra dalībnieka pienākums ir pareizi aizpildīt spēles protokolu un pēc 5 priekšsacīkšu spēlēm, to parakstot, nodot tiesnesim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rezultātu informatīvo apkopošanu nodrošina turnīra galvenais tiesnesi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798" w:right="507" w:gutter="0" w:header="626" w:top="1634" w:footer="0" w:bottom="22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cc"/>
    <w:family w:val="swiss"/>
    <w:pitch w:val="variable"/>
  </w:font>
  <w:font w:name="Umbra TL">
    <w:altName w:val="Courier New"/>
    <w:charset w:val="ba"/>
    <w:family w:val="decorative"/>
    <w:pitch w:val="variable"/>
  </w:font>
  <w:font w:name="Arial">
    <w:charset w:val="ba"/>
    <w:family w:val="swiss"/>
    <w:pitch w:val="variable"/>
  </w:font>
  <w:font w:name="Verdan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Umbra TL;Courier New" w:hAnsi="Umbra TL;Courier New" w:cs="Umbra TL;Courier New"/>
        <w:b/>
        <w:b/>
        <w:color w:val="0000FF"/>
        <w:sz w:val="64"/>
        <w:szCs w:val="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6115</wp:posOffset>
              </wp:positionH>
              <wp:positionV relativeFrom="paragraph">
                <wp:posOffset>88265</wp:posOffset>
              </wp:positionV>
              <wp:extent cx="3530600" cy="619760"/>
              <wp:effectExtent l="57150" t="0" r="571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0520" cy="619920"/>
                        <a:chOff x="0" y="0"/>
                        <a:chExt cx="3530520" cy="619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7806" t="0" r="17613" b="14030"/>
                        <a:stretch/>
                      </pic:blipFill>
                      <pic:spPr>
                        <a:xfrm>
                          <a:off x="533520" y="0"/>
                          <a:ext cx="64404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11920"/>
                          <a:ext cx="525960" cy="0"/>
                        </a:xfrm>
                        <a:prstGeom prst="line">
                          <a:avLst/>
                        </a:prstGeom>
                        <a:ln cap="sq" w="114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440" y="511920"/>
                          <a:ext cx="2350080" cy="0"/>
                        </a:xfrm>
                        <a:prstGeom prst="line">
                          <a:avLst/>
                        </a:prstGeom>
                        <a:ln cap="sq" w="114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2.45pt;margin-top:6.95pt;width:277.95pt;height:48.8pt" coordorigin="-5049,139" coordsize="5559,9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09;top:139;width:1013;height:9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049,945" to="-4222,945" stroked="t" o:allowincell="f" style="position:absolute">
                <v:stroke color="#99cc00" weight="114480" joinstyle="miter" endcap="square"/>
                <v:fill o:detectmouseclick="t" on="false"/>
                <w10:wrap type="none"/>
              </v:line>
              <v:line id="shape_0" from="-3190,945" to="510,945" stroked="t" o:allowincell="f" style="position:absolute">
                <v:stroke color="#99cc00" weight="11448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Umbra TL;Courier New" w:ascii="Umbra TL;Courier New" w:hAnsi="Umbra TL;Courier New"/>
        <w:b/>
        <w:color w:val="0000FF"/>
        <w:sz w:val="64"/>
        <w:szCs w:val="64"/>
      </w:rPr>
      <w:t>Mēneša Amatiera Čemp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2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835" w:leader="none"/>
      </w:tabs>
      <w:spacing w:lineRule="auto" w:line="360"/>
      <w:jc w:val="center"/>
      <w:outlineLvl w:val="2"/>
    </w:pPr>
    <w:rPr>
      <w:b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93" w:leader="none"/>
        <w:tab w:val="left" w:pos="3420" w:leader="none"/>
      </w:tabs>
      <w:spacing w:lineRule="auto" w:line="360"/>
      <w:jc w:val="center"/>
      <w:outlineLvl w:val="3"/>
    </w:pPr>
    <w:rPr>
      <w:bCs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Cs/>
      <w:spacing w:val="40"/>
      <w:w w:val="150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36"/>
      <w:u w:val="single"/>
      <w:lang w:val="lv-LV"/>
    </w:rPr>
  </w:style>
  <w:style w:type="paragraph" w:styleId="3">
    <w:name w:val="Основной текст 3"/>
    <w:basedOn w:val="Normal"/>
    <w:qFormat/>
    <w:pPr>
      <w:jc w:val="center"/>
    </w:pPr>
    <w:rPr>
      <w:b/>
      <w:spacing w:val="24"/>
      <w:sz w:val="26"/>
      <w:lang w:val="lv-LV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00" w:leader="none"/>
        <w:tab w:val="right" w:pos="10601" w:leader="none"/>
      </w:tabs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lababowlin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JK</dc:creator>
  <dc:description/>
  <dc:language>en-US</dc:language>
  <cp:lastModifiedBy/>
  <cp:lastPrinted>2015-12-08T15:01:00Z</cp:lastPrinted>
  <dcterms:modified xsi:type="dcterms:W3CDTF">2022-03-18T09:03:35Z</dcterms:modified>
  <cp:revision>25</cp:revision>
  <dc:subject/>
  <dc:title>LATVIJAS 5</dc:title>
</cp:coreProperties>
</file>