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3.ABL KAUS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ATINUM 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0450983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 Pin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SK APS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 Time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unie Buki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urned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verine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olfpack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R Dziedniek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GOLD </w:t>
      </w:r>
      <w:bookmarkStart w:id="1" w:name="_Hlk80451157"/>
      <w:bookmarkEnd w:id="1"/>
      <w:r>
        <w:rPr>
          <w:rFonts w:cs="Arial" w:ascii="Arial" w:hAnsi="Arial"/>
          <w:b/>
          <w:color w:val="FF0000"/>
          <w:sz w:val="32"/>
          <w:szCs w:val="32"/>
        </w:rPr>
        <w:t>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al Service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 Ball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rmageddon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B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daugavas AVANGARDS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Seniors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ROL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dens Hold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-OF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tinum / Gol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5. (Trešdiena). Pusfināli – 1.vieta – 4.vieta; 2.vieta – 3.vi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25.05. (Trešdiena). Fināli – par 1-2.vietu un 3-4.viet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ILVER 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Lēdija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JBP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i Fit Plus (Level Up)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dora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ss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.0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(Prmd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wling Shark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RONZE 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erfish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sparboulingu.lv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U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i sport resort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pietni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ļie Pumpuri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rsoft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0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(Prmd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lot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-OF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er / Bro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01.06. (Trešdiena). Pusfināli – 1.vieta – 4.vieta; 2.vieta – 3.viet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08.06. (Trešdiena). Fināli – par 1-2.vietu un 3-4.vietu.</w:t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7:00Z</dcterms:created>
  <dc:creator>User</dc:creator>
  <dc:description/>
  <cp:keywords/>
  <dc:language>en-US</dc:language>
  <cp:lastModifiedBy>User</cp:lastModifiedBy>
  <cp:lastPrinted>2021-10-07T18:37:00Z</cp:lastPrinted>
  <dcterms:modified xsi:type="dcterms:W3CDTF">2022-04-17T17:35:00Z</dcterms:modified>
  <cp:revision>47</cp:revision>
  <dc:subject/>
  <dc:title>A divizions</dc:title>
</cp:coreProperties>
</file>