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color w:val="FF0000"/>
          <w:sz w:val="36"/>
          <w:szCs w:val="36"/>
        </w:rPr>
        <w:t xml:space="preserve">                    </w:t>
      </w:r>
      <w:r>
        <w:rPr>
          <w:rFonts w:cs="Arial" w:ascii="Arial" w:hAnsi="Arial"/>
          <w:b/>
          <w:sz w:val="36"/>
          <w:szCs w:val="36"/>
        </w:rPr>
        <w:t>Latvijas Komandu Čempionāts</w:t>
      </w:r>
    </w:p>
    <w:p>
      <w:pPr>
        <w:pStyle w:val="Normal"/>
        <w:jc w:val="center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>TOP-10</w:t>
      </w:r>
    </w:p>
    <w:p>
      <w:pPr>
        <w:pStyle w:val="Normal"/>
        <w:jc w:val="center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GOLD divizions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tbl>
      <w:tblPr>
        <w:tblW w:w="11067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335"/>
        <w:gridCol w:w="936"/>
        <w:gridCol w:w="4455"/>
        <w:gridCol w:w="816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ind w:left="-720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ind w:left="-72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OMANDAS KOPSUMM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OMANDA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SPĒL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olverin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248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n Bal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0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un Bal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7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Universal Service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.AVANGARD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lang w:val="en-US"/>
              </w:rPr>
              <w:t>246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B Senior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B Senior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4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Wolverin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68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Universal Service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lang w:val="en-US"/>
              </w:rPr>
              <w:t>239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.AVANGARD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2</w:t>
            </w:r>
          </w:p>
        </w:tc>
      </w:tr>
      <w:tr>
        <w:trPr>
          <w:trHeight w:val="1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Šarmageddo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3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rnes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5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rnes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5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Šarmageddo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4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B Lēdija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4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B Lēdija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 (4 spēles), vīrieši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 (4 spēles) , sievietes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.Kļavsons (Wolverine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.Valdmane (NB Lēdijas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6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.Meijers (Universal Services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3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.Riznika (NB Lēdijas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Cs/>
              </w:rPr>
              <w:t>77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.Č.Bušs (Wolverine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L.Ponomarenko (</w:t>
            </w:r>
            <w:r>
              <w:rPr>
                <w:rFonts w:cs="Arial" w:ascii="Arial" w:hAnsi="Arial"/>
                <w:bCs/>
                <w:color w:val="000000"/>
              </w:rPr>
              <w:t>Wolverine</w:t>
            </w:r>
            <w:r>
              <w:rPr>
                <w:rFonts w:cs="Arial" w:ascii="Arial" w:hAnsi="Arial"/>
                <w:bCs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.Teresčenko (Wolverine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9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.Gorina (Šarmageddon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5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J.Bokums (Sun Ball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8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I.Ozola (NB Lēdijas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.Aizpurvs (P.AVANGARDS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8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.Liniņa (NB Lēdijas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9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.Kiseļovs (Sun Ball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7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R.Mauriņa (NB Lēdijas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.Bobrovs (Sun Ball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.Zilgalvis (</w:t>
            </w:r>
            <w:r>
              <w:rPr>
                <w:rFonts w:cs="Arial" w:ascii="Arial" w:hAnsi="Arial"/>
                <w:color w:val="000000"/>
              </w:rPr>
              <w:t>P.AVANGARDS</w:t>
            </w:r>
            <w:r>
              <w:rPr>
                <w:rFonts w:cs="Arial" w:ascii="Arial" w:hAnsi="Arial"/>
                <w:bCs/>
                <w:color w:val="000000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6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.Jeļisejevs (</w:t>
            </w:r>
            <w:r>
              <w:rPr>
                <w:rFonts w:cs="Arial" w:ascii="Arial" w:hAnsi="Arial"/>
                <w:color w:val="000000"/>
              </w:rPr>
              <w:t>Wolverine</w:t>
            </w:r>
            <w:r>
              <w:rPr>
                <w:rFonts w:cs="Arial" w:ascii="Arial" w:hAnsi="Arial"/>
                <w:bCs/>
                <w:color w:val="000000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6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ENA SPĒLE, vīrieš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ENA SPĒLE, sieviete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.Bobrovs (Sun Ball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9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.Valdmane (NB Lēdijas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.Kļavsons (Wolverine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L.Ponomarenko (</w:t>
            </w:r>
            <w:r>
              <w:rPr>
                <w:rFonts w:cs="Arial" w:ascii="Arial" w:hAnsi="Arial"/>
                <w:bCs/>
                <w:color w:val="000000"/>
              </w:rPr>
              <w:t>Wolverine</w:t>
            </w:r>
            <w:r>
              <w:rPr>
                <w:rFonts w:cs="Arial" w:ascii="Arial" w:hAnsi="Arial"/>
                <w:bCs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Bokums (Sun Ball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.Gorina (Šarmageddon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.Aizpurvs (P.AVANGARDS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.Riznika (NB Lēdijas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.Šipkēvičs (Sun Ball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.Ozola (NB Lēdijas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Jeļisejevs (Wolverine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.Liniņa (NB Lēdijas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Dumcevs (Wolverine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.Mauriņa (NB Lēdijas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.Č.Bušs (Wolverine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.Meijers (Universal Services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Liniņš (NB Seniors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5:27:00Z</dcterms:created>
  <dc:creator>User</dc:creator>
  <dc:description/>
  <cp:keywords/>
  <dc:language>en-US</dc:language>
  <cp:lastModifiedBy>ed bura</cp:lastModifiedBy>
  <cp:lastPrinted>2021-07-19T22:14:00Z</cp:lastPrinted>
  <dcterms:modified xsi:type="dcterms:W3CDTF">2022-04-06T15:27:00Z</dcterms:modified>
  <cp:revision>2</cp:revision>
  <dc:subject/>
  <dc:title>AMATIERU BOULINGA LĪGA</dc:title>
</cp:coreProperties>
</file>