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berf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X 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 X 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dens Hol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i sports reso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i sports res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Tjuļin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T.Teļnova (</w:t>
            </w:r>
            <w:r>
              <w:rPr>
                <w:rFonts w:cs="Arial" w:ascii="Arial" w:hAnsi="Arial"/>
                <w:bCs/>
                <w:color w:val="000000"/>
              </w:rPr>
              <w:t>Aldens Holdin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Lauci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Bowling Shar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Burkovski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Vende-Priekule (VissParBoulingu.lv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aļiņin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ried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Raņķ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Briedis (XX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.Teļnova (</w:t>
            </w:r>
            <w:r>
              <w:rPr>
                <w:rFonts w:cs="Arial" w:ascii="Arial" w:hAnsi="Arial"/>
                <w:b/>
                <w:color w:val="000000"/>
              </w:rPr>
              <w:t>Aldens Holding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Tjuļin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Ļevik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Bowling Shar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Bundzeniek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Lauci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Vende-Priekule (VissParBoulingu.lv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Aldens Hold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Burkovskis (Amberfis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3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4-07T13:03:00Z</dcterms:modified>
  <cp:revision>2</cp:revision>
  <dc:subject/>
  <dc:title>AMATIERU BOULINGA LĪGA</dc:title>
</cp:coreProperties>
</file>