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36"/>
          <w:szCs w:val="36"/>
        </w:rPr>
        <w:t>8.ABL ČEMPIONĀ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w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w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 A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 A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exy Bowl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exy Bowl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R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RI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ļja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 Fo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 Fo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ta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ta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ļjan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3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3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ors Gnoc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ļ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Zaliti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Teļn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s Gorohovs (US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ānis Raņķis (Intens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js Kiseļ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s Jefim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Sakaļuk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rs Elijas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US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gs Kirevičev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Stepanova (US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ālijs Ļitvins (Intens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Litvjak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ze Raņķe (IT Sta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js Litvins (Intens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ļ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ors Gnoc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Teļn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Zaliti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s Jefim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slova (BASK AP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js Ļevikin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US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s Gorohovs (US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Sakaļuk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rs Elijas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Stepanova (US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Raņķis (Intens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Satire (Soļjank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gs Kirevičevs (BASK AP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ze Raņķe (IT Sta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8:00Z</dcterms:created>
  <dc:creator>User</dc:creator>
  <dc:description/>
  <cp:keywords/>
  <dc:language>en-US</dc:language>
  <cp:lastModifiedBy>User</cp:lastModifiedBy>
  <cp:lastPrinted>2015-06-04T12:16:00Z</cp:lastPrinted>
  <dcterms:modified xsi:type="dcterms:W3CDTF">2015-06-04T09:16:00Z</dcterms:modified>
  <cp:revision>43</cp:revision>
  <dc:subject/>
  <dc:title>AMATIERU BOULINGA LĪGA</dc:title>
</cp:coreProperties>
</file>