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Aldens Holdi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/>
              <w:t>23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TMRE Revol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65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MRE Revolu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dens Hol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5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olotov/Mr Fix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Molotov/Mr Fix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4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amoKat/Pārdaugavas AVANGARDS/Pārdaugav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ABA Vecāki/JB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ABA Vecāki/JB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amoKat/Pārdaugavas AVANGARDS/Pārdaug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28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Universal Servic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Universal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Kornes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Korn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gums.lv/Zivju Gurmans/Amberfi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Ligums.lv/ZG/Zivju Gurmans/Amberf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Jurijs Bokum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8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6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aksims Gerasim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joms Nurmuhama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rina Bok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51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lviss Volkop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ejs Jeļisej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ndrejs Zilgalv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uards Kobiļu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Ģirts Priek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Pauls Aizpur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Maksims Gerasim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2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eksejs Jeļisej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rina Bok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viss Volkop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8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urijs Bokum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joms Nurmuhama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oms Rem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uards Kobiļu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Gints Adak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Ģirts Priek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8:16:00Z</dcterms:created>
  <dc:creator>User</dc:creator>
  <dc:description/>
  <cp:keywords/>
  <dc:language>en-US</dc:language>
  <cp:lastModifiedBy>ed bura</cp:lastModifiedBy>
  <cp:lastPrinted>2021-07-19T22:15:00Z</cp:lastPrinted>
  <dcterms:modified xsi:type="dcterms:W3CDTF">2022-10-07T18:16:00Z</dcterms:modified>
  <cp:revision>2</cp:revision>
  <dc:subject/>
  <dc:title>AMATIERU BOULINGA LĪGA</dc:title>
</cp:coreProperties>
</file>