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BBBD/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BBBD/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7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amoKat/Pārdaugavas AVANGARDS/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d Star/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ed Star/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/Mr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/Mr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 2/NB Seni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amoKat/Pārdaugavas AVANGARDS/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ABA Vecāki/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 2/NB 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ABA Vecāki/JB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1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Zilgalv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Zilgalv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42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2-11-01T21:42:00Z</dcterms:modified>
  <cp:revision>2</cp:revision>
  <dc:subject/>
  <dc:title>AMATIERU BOULINGA LĪGA</dc:title>
</cp:coreProperties>
</file>