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GOLD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ārdaugav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5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Šarmagedd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I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MRE Revolu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8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ldens Holdi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Pārdaug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7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MRE Revolu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ldens Hol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7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Šarmagedd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SI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56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r. Fix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r. Fix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Universal Servic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Universal Ser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3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evel U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1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Level 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Rihards Meij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Tatjana Teļ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3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leksejs Jeļisej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iāna Ponomaren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8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ndrejs Zilgalv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vija Vende - Priek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06</w:t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Maksims Gerasim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leksandrs Ručevic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Pauls Aizpur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Nauris Zīd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joms Nurmuhamat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lviss Volkop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duards Kobiļuk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leksandrs Ručevic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Tatjana Teļ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5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ihards Meij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iāna Ponomaren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leksejs Jeļisej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vija Vende - Priek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Pauls Aizpur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ūrs Kaļiņ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vars Vizul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ndrejs Zilgalv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Maksims Gerasim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Sergejs Kiseļ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ndris Stalidzā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59:00Z</dcterms:created>
  <dc:creator>User</dc:creator>
  <dc:description/>
  <cp:keywords/>
  <dc:language>en-US</dc:language>
  <cp:lastModifiedBy>ed bura</cp:lastModifiedBy>
  <cp:lastPrinted>2021-07-19T22:15:00Z</cp:lastPrinted>
  <dcterms:modified xsi:type="dcterms:W3CDTF">2023-01-17T11:59:00Z</dcterms:modified>
  <cp:revision>2</cp:revision>
  <dc:subject/>
  <dc:title>AMATIERU BOULINGA LĪGA</dc:title>
</cp:coreProperties>
</file>