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GOLD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Deep Purp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6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Deep Pur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I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a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7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ldens Holdi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Aldens Hol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7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ag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B Seni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6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B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SI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59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r. Fix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r. Fix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B Senio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Universal Ser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3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Universal Servic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JB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ēteris Cimd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Tatjana Teļ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3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leksejs Jeļisej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vija Vende - Priek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leksandrs Tjuļ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rina Bok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51</w:t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Jānis Štokma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Kaļiņ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Jurijs Bokum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Dāvis Šipkēvi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Maksims Gerasim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Nauris Zīd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joms Nurmuhamat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Dāvis Šipkēvi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Tatjana Teļ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Pēteris Cimd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vija Vende - Priek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ānis Štokma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rina Bok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9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leksejs Jeļisej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urijs Bokum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ūrs Kaļiņ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Guntars Bei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Toms Burkovs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Aleksandrs Tjuļ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aksims Gerasim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16:00Z</dcterms:created>
  <dc:creator>User</dc:creator>
  <dc:description/>
  <cp:keywords/>
  <dc:language>en-US</dc:language>
  <cp:lastModifiedBy>ed bura</cp:lastModifiedBy>
  <cp:lastPrinted>2021-07-19T22:15:00Z</cp:lastPrinted>
  <dcterms:modified xsi:type="dcterms:W3CDTF">2023-03-07T13:16:00Z</dcterms:modified>
  <cp:revision>2</cp:revision>
  <dc:subject/>
  <dc:title>AMATIERU BOULINGA LĪGA</dc:title>
</cp:coreProperties>
</file>