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LE Champet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r. Fix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r. Fix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E Champe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eep Purp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Deep Purp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5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enPinC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14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B Veterā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 xml:space="preserve">TenPinC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5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6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1 Transi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1 Tran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5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44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juļ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ejs Zilgalv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rtjoms Nurmuhamat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Veronika Hudjak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Liāna Ponomaren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Ģirts Gabr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gar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sēnijs Hudjakov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  <w:lang w:val="lv-LV"/>
    </w:rPr>
  </w:style>
  <w:style w:type="character" w:styleId="KjeneRakstz">
    <w:name w:val="Kājene Rakstz.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3-10-03T12:56:00Z</dcterms:modified>
  <cp:revision>2</cp:revision>
  <dc:subject/>
  <dc:title>AMATIERU BOULINGA LĪGA</dc:title>
</cp:coreProperties>
</file>