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olotov/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1 Trans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1 Tran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auls Aizpur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Liāna Ponomarenk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8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10T11:18:00Z</dcterms:modified>
  <cp:revision>2</cp:revision>
  <dc:subject/>
  <dc:title>AMATIERU BOULINGA LĪGA</dc:title>
</cp:coreProperties>
</file>