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Deep Purp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9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LE Cham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1 Trans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1 Tran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iāna Ponomaren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Toms Burkovsk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8:22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0-18T18:22:00Z</dcterms:modified>
  <cp:revision>2</cp:revision>
  <dc:subject/>
  <dc:title>AMATIERU BOULINGA LĪGA</dc:title>
</cp:coreProperties>
</file>