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Deep Purp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.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E Champet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Deep Purp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LE Cham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33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enPinC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1 Transi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1 Tran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6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7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Stuģ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gar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Liāna Ponomaren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auls Aizpur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Ģirts Priek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Ģirts Gabr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gar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2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3-10-24T12:22:00Z</dcterms:modified>
  <cp:revision>2</cp:revision>
  <dc:subject/>
  <dc:title>AMATIERU BOULINGA LĪGA</dc:title>
</cp:coreProperties>
</file>