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>Diviziona rekords: Sun Bal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>Diviziona rekords: 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Šarmagedd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T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91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ārdauga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ornes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3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ntars Bei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Umbraš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4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ils Sproģ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8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3-10-19T10:48:00Z</dcterms:modified>
  <cp:revision>2</cp:revision>
  <dc:subject/>
  <dc:title>AMATIERU BOULINGA LĪGA</dc:title>
</cp:coreProperties>
</file>