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Šarmagedd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Šarmaged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Rīg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ārdaugav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Kor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91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T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ārdau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Kornes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s Vint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9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ita Bobr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ntars Bei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4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is Umbraš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vils Sproģ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nt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ts Ada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ita Bobr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43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3-10-25T15:43:00Z</dcterms:modified>
  <cp:revision>2</cp:revision>
  <dc:subject/>
  <dc:title>AMATIERU BOULINGA LĪGA</dc:title>
</cp:coreProperties>
</file>