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Ten P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Wolfpack (BBB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/>
              <w:t>2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r. Fix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ag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aunie B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Veterā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Ra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r. Fix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račs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5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račs Te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B Veterā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48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PinC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PinC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edzirdīgo Bouling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edzirdīgo Boul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I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S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Ivars Vint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8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8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Jānis Štokma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8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āris Duku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sēnijs Hudja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Pāvels Isat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joms Nurmuhamat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eksis Štokma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ārtiņš Vil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oms Pultra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rtjoms Nurmuhamat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āris Duku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ānis Štokma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vars Vint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Dāvis Šipkēvi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sēnijs Hudja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Mārtiņš Vil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Toms Pultra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eksis Štokma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35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3-11-07T12:35:00Z</dcterms:modified>
  <cp:revision>2</cp:revision>
  <dc:subject/>
  <dc:title>AMATIERU BOULINGA LĪGA</dc:title>
</cp:coreProperties>
</file>