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aunie Buk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/>
              <w:t>25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Ra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aunie Bu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Ra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 xml:space="preserve">SIB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50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5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ivars Belic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Jān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int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āvis Šipkēvi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sēn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ārtiņš Vil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oms Pultrak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is Štokman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00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3-11-14T13:00:00Z</dcterms:modified>
  <cp:revision>2</cp:revision>
  <dc:subject/>
  <dc:title>AMATIERU BOULINGA LĪGA</dc:title>
</cp:coreProperties>
</file>