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ILVER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Diviziona rekords: </w:t>
            </w:r>
            <w:r>
              <w:rPr>
                <w:b/>
                <w:bCs/>
              </w:rPr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Pārdaugava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Pārdauga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WishFis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 Trans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1 Tran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7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Svetlana Jemeļjano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5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ars Beiso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4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ita Bobr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rs Viz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alds Zeid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9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js Kiseļ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Amanda - Anete Ints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ūrs Poiš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s Kobiļu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js Ļevi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2-06T11:47:00Z</dcterms:modified>
  <cp:revision>2</cp:revision>
  <dc:subject/>
  <dc:title>AMATIERU BOULINGA LĪGA</dc:title>
</cp:coreProperties>
</file>