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/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r. Fix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 xml:space="preserve">NB Veterā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r. Fix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račs Te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račs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59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PinC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I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enPinC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āvis Šipkē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Ivars Vint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8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s Pultra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ivars Belic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ān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Jur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ān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vars Vint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āvis Šipkē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sēn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02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01-09T11:02:00Z</dcterms:modified>
  <cp:revision>2</cp:revision>
  <dc:subject/>
  <dc:title>AMATIERU BOULINGA LĪGA</dc:title>
</cp:coreProperties>
</file>