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RONZE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N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Diviziona rekords: ŠAR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Universal Servi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Universal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opiet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Bowling Shark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5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Bowling Shar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AF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olo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9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opi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Lursoft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9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olotov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34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F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ur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Tauriņ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7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NB Tauriņ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48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Zaļie Pumpur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6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Zaļie Pump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4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iāna Ponomar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Ģirts Ķēb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uards Kobiļu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27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ānis Raņķ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Rasma Mauriņ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gar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Ilona Li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5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Kiseļ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ace Bodžā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kādijs Tim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mand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Pugej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ihails Jud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Ģirts Ķēb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iāna Ponomar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ergejs Kiseļ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ace Bodžā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Pugej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uards Kobiļu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asma Mauriņ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ānis Raņķ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Ilona Li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gar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ihails Jud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Guntars Pugej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einis But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26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2-07T16:26:00Z</dcterms:modified>
  <cp:revision>2</cp:revision>
  <dc:subject/>
  <dc:title>AMATIERU BOULINGA LĪGA</dc:title>
</cp:coreProperties>
</file>